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56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 февраля 2019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Сергалиева Р.С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Сергалиева Р.С.</w:t>
      </w:r>
      <w:r>
        <w:rPr>
          <w:sz w:val="20"/>
          <w:szCs w:val="20"/>
        </w:rPr>
        <w:t xml:space="preserve">, ИЗЪЯТО, 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ергалиев Р.С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ИДПС группы ДПС ГИБДД МО МВД России «Джанкойский» от 4 ноября 2018 года Сергалиев Р.С. привлечен к административной ответственности в виде штрафа в размере 500 рублей за совершение административного правонарушения, предусмотренного ч. 1 ст.12.1 КРФ об АП. Указанное постановление вступило в силу 15 ноября 2018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Сергалиев Р.С. свою вину в неуплате административного штрафа в предусмотренные законом сроки признал, и пояснил, что  не уплатил штраф, так как не успел. В настоящее время имеет возможность оплатить штраф в двойном разм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Сергалиева Р.С. в содеянном подтверждается   протоколом об административном правонарушении № от 4 февраля 2019 года, постановлением по делу об административном правонарушении *** от 04.11.2018 года, сведениями из базы ФИС ГИБД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Сергалиеву Р.С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Сергалиева Р.С. по ч.1 ст.20.25 КРФ об АП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смягчающим ответственность, судья относит наличие малолетних дет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Сергалиева Р.С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000 (одна тысяча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 в Отделении по Республике Крым ЮГУ Центрального Банка РФ, наименование получателя - УФК по Республике Крым (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