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56/33/2020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2 январ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Тертычного Н.Н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Тертычного Н.Н.</w:t>
      </w:r>
      <w:r>
        <w:rPr>
          <w:sz w:val="16"/>
          <w:szCs w:val="16"/>
        </w:rPr>
        <w:t>, ИЗЪЯТО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Тертычный Н.Н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1 января 2020 года в 17 часов 00 минут по ул. Маршала Кошевого около дома №69 города Джанкоя Республики Крым Тертычный Н.Н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Тертычный Н.Н. свою вину в совершении административного правонарушения, предусмотренного ст.20.21 КоАП РФ, признал и пояснил, что 21 января 2020 года днем после употребления большого количества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Тертычного Н.Н. в содеянном подтверждается  протоколом об административном правонарушении № от 21.01.20 года; письменными объяснениями свидетелей П., Л.; рапортом полицейского (водителя) ОВ ППСП МО МВД России «Джанкойский» от 20.01.20 года; протоколом о направлении на медицинское освидетельствование на состояние опьянения *** от 21.01.20 года; актом медицинского освидетельствования на состояние опьянения № от 21.01.20 года и приложенными к нему бумажными носител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Тертычного Н.Н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стоятельств, см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Тертычного Н.Н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800 (восемьсот) рублей 00 копее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1 140, УИН 0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