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6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sz w:val="16"/>
          <w:szCs w:val="16"/>
          <w:lang w:val="en-US"/>
        </w:rPr>
        <w:t>91MS0033-01-2021-</w:t>
      </w:r>
      <w:r>
        <w:rPr>
          <w:sz w:val="16"/>
          <w:szCs w:val="16"/>
        </w:rPr>
        <w:t>000118-4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9 января 2021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Вербыка А.С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Вербыка А.С.,</w:t>
      </w:r>
      <w:r>
        <w:rPr>
          <w:sz w:val="16"/>
          <w:szCs w:val="16"/>
        </w:rPr>
        <w:t xml:space="preserve"> ИЗЪЯТО, в совершении административного  правонарушения, предусмотренного  ч. 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ербык А.С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24 Алуштинского судебного района Республики Крым от 05.08.2020 года Вербык А.С. признан виновным в совершении административного правонарушения, предусмотренного ст. 14.2 КоАП РФ, и ему назначено наказание в виде штрафа в размере 1500 рублей. Указанное постановление вступило в законную силу 16.10.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Вербык А.С. свою вину в неуплате административного штрафа в предусмотренные законом сроки признал, и пояснил, что штраф не оплатил, поскольку не знал о его наличии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того, вина Вербык А.С. в содеянном подтверждается: протоколом об административном правонарушении  № от  29.01.2021 г., постановлением по делу об административном правонарушении №5-24-496/2020 от 05.08.2020 года; постановлением о возбуждении исполнительного производства; письменными объяснениями Вербык А.С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Вербык А.С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Вербык А.С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Вербык А.С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 1 ст. 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3000 (три тысячи) рубл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203 01 0025 140, назначение платежа – оплата штрафа по постановлению №5-56/33/2021 от 29.01.2021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