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57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Хозяинова А.А.,</w:t>
      </w:r>
      <w:r>
        <w:rPr>
          <w:sz w:val="28"/>
          <w:szCs w:val="28"/>
        </w:rPr>
        <w:t xml:space="preserve"> родившегося ДАТА в городе ***, ИЗЪЯТО,  проживающего в АДРЕС, ранее не привлекавшегося к административной ответственности,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зяинов А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арта 2017 года в 21 час 00 минут в г. Джанкое Республики Крым на улице Ленина, 41 Хозяинов А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Хозяинов А.А. свою вину в совершении административного правонарушения, предусмотренного ст.20.21 КоАП РФ признал и пояснил, что 1 марта 2017 года вечером, после распития спиртных напитков шел по ул. Ленина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Хозяинова А.А. в содеянном подтверждается  протоколом об административном правонарушении №*** от 1 марта 2017 года; актом медицинского освидетельствования на состояние опьянения № *** от 1 марта 2017 года, согласно которому у Хозяинова А.А. установлен факт алкогольного опьянения, и объяснениями свидетелей ФИО1 и ФИО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ья квалифицирует действия Хозяинова А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Хозяинова А.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 рублей)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МО 357090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К 0435100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3-14T13:29:00Z</cp:lastPrinted>
  <dcterms:modified xsi:type="dcterms:W3CDTF">2017-03-14T10:30:00Z</dcterms:modified>
  <cp:revision>16</cp:revision>
  <dc:subject/>
  <dc:title>                                         П О С Т А Н О В Л Е Н И Е</dc:title>
</cp:coreProperties>
</file>