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Хозяинова А.А.</w:t>
      </w:r>
      <w:r>
        <w:rPr>
          <w:sz w:val="28"/>
          <w:szCs w:val="28"/>
        </w:rPr>
        <w:t xml:space="preserve">, родившегося ДАТА в городе ***, ИЗЪЯТО,  проживающего в городе АДРЕС, ранее не привлекавшегося к административной ответственности,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19.3 КоАП РФ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зяинов А.А. соверши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 при следующих обстоятельств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марта 2017 года в 21 час 00 минут в городе Джанкое Республики Крым на улице Ленина, 41 Хозяинов А.А. находился в общественном месте в состоянии алкогольного опьянения. На законные требования сотрудников полиции предъявить документы, Хозяинов А.А. ответил отказом в грубой форме, отталкивал сотрудника полиции, пытался бежать. Действуя умышленно, Хозяинов А.А., оказывая сопротивление, отказался выполнить законные требования сотрудника полиции, т.е. оказал неповинов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Хозяинов А.А. виновным себя в неповиновении сотрудникам полиции  признал и пояснил, что 1 марта 2017 года вечером он шел по ул. Ленина г. Джанкоя Республики Крым после распития спиртных напитков. Его остановили сотрудники полиции и попросили предъявить документы</w:t>
      </w:r>
      <w:r>
        <w:rPr>
          <w:color w:val="000000"/>
          <w:sz w:val="28"/>
          <w:szCs w:val="28"/>
        </w:rPr>
        <w:t xml:space="preserve">.  Он отказался и оказал сопротивление, пытаясь убежать. </w:t>
      </w:r>
      <w:r>
        <w:rPr>
          <w:sz w:val="28"/>
          <w:szCs w:val="28"/>
        </w:rPr>
        <w:t>В содеянном раск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Хозяинова А.А.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*** от 1 марта 2017 года, из которого видно, что 1 марта 2017 года в 21 час 00 минут в г. Джанкой на ул. Ленина Хозяинов А.А. находился в общественном месте в состоянии алкогольного опьянения. На законные требования сотрудника полиции предоставить документы для установления личности оказал неповиновение. При этом отталкивал сотрудников полиции, пытался скрыться бег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ОВППСП МО МВД России «Джанкойский» ФИО1, из которого следует, что 1 марта 2017 года в период времени около 21 часа 00 минут во время несения службы на маршруте патрулирования №105 совместно с младшим сержантом полиции ФИО2 и стажером полиции ФИО3 ими был остановлен Хозяинов А.А., который находился в общественном месте в состоянии алкогольного опьянения. На просьбу предоставить документы, удостоверяющие его личность, отказался в грубой форме, хватал за форменную одежду, пытался бежать, чем оказал неповиновение законному требованию сотрудник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ми объяснениями свидетелей ФИО4, ФИО5, из которых следует, что 1 марта 2017 года, находясь на улице Ленина, 41 примерно в 21 час 00 минут видели, как ранее незнакомый Хозяинов А.А. на требования сотрудников полиции предъявить документы и установить личность,  оказал сопротивление и пытался скрыться бег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1 марта 2017 года, согласно которому у Хозяинова А.А. установлен факт состояния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5 ч.1 ст. 12 Федерального Закона от 07.02.2011 г. №3-ФЗ «О полиции» (в ред. от 19.12.2016 года) в обязанности полиции входит  обеспечение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действия Хозяинова А.А.  по ч.1 ст.19.3 КоАП РФ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исходя из фактических обстоятельств совершенного правонарушения, судья приходит к выводу о том, что для  исправления Хозяинова А.А. и  предупреждения совершения новых правонарушений необходимо назначение наказания 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9-29.11 КоАП Р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Хозяинова А.А. </w:t>
      </w:r>
      <w:r>
        <w:rPr>
          <w:sz w:val="28"/>
          <w:szCs w:val="28"/>
        </w:rPr>
        <w:t xml:space="preserve"> 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правонарушения, предусмотренного ч.1 ст.19.3 КоАП РФ и назначить  ему наказание в виде 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3 часов 30 минут 1 мар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0:00Z</dcterms:created>
  <dc:creator>ww</dc:creator>
  <dc:description/>
  <cp:keywords/>
  <dc:language>en-US</dc:language>
  <cp:lastModifiedBy>User</cp:lastModifiedBy>
  <cp:lastPrinted>2017-03-14T13:32:00Z</cp:lastPrinted>
  <dcterms:modified xsi:type="dcterms:W3CDTF">2017-03-14T10:32:00Z</dcterms:modified>
  <cp:revision>9</cp:revision>
  <dc:subject/>
  <dc:title>                                             ПОСТАНОВЛЕНИЕ</dc:title>
</cp:coreProperties>
</file>