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 февра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Блашко И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ч.12  ст. 19.5  КРФ об АП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Блашко И.А. не выполнила в установленный срок законного </w:t>
      </w:r>
      <w:hyperlink r:id="rId2">
        <w:r>
          <w:rPr>
            <w:rStyle w:val="InternetLink"/>
            <w:color w:val="0000FF"/>
            <w:sz w:val="20"/>
            <w:szCs w:val="20"/>
          </w:rPr>
          <w:t>предписания</w:t>
        </w:r>
      </w:hyperlink>
      <w:r>
        <w:rPr>
          <w:sz w:val="20"/>
          <w:szCs w:val="20"/>
        </w:rPr>
        <w:t xml:space="preserve"> органа, осуществляющего федеральный государственный пожарный надзор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0 января 2018 года  в 10 часов  00 минут в городе Джанкое по АДРЕС в МОУ г. Джанкоя Республики Крым ***, при проверке исполнения предписания должностного лица – начальника отделения надзорной деятельности по городу Джанкою и Джанкойскому району УНД ГУ МЧС России по Республике Крым № от 23.01.2017 года об устранении нарушений обязательных требований пожарной безопасности, по сроку исполнения –  10 января 2018 года, установлено, что Блашко И.А., являясь должностным лицом, ответственным за его исполнение,  не    выполнила указанное предписание, а именно п. 4 – план эвакуации выполнен не в соответствии с требованиями п. 6.2.4 – 6.2.10 ГОСТ 12.2.143-2009, по сроку исполнения – 10.01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лашко И.А., надлежаще извещенная о месте и времени рассмотрения дела (судебная повестка вручена 19.02.2018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Блашко И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05.02.2018 года следует, что 30.01.2018 года в 10 часов  00 минут в городе Джанкое по АДРЕС в МОУ г. Джанкоя Республики Крым ***, при проверке исполнения предписания должностного лица – начальника отделения надзорной деятельности по городу Джанкою и Джанкойскому району УНД ГУ МЧС России по Республике Крым №*** от 23.01.2017 года об устранении нарушений обязательных требований пожарной безопасности, по сроку исполнения –  10 января 2018 года, установлено, что Блашко И.А., являясь должностным лицом, ответственным за его исполнение,  не    выполнила указанное предписание, а именно п. 4 – план эвакуации выполнен не в соответствии с требованиями п. 6.2.4 – 6.2.10 ГОСТ 12.2.143-2009, по сроку исполнения – 10.01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лашко И.А. в совершении административного правонарушения подтверждается следующими доказательствами: актом проверки №*** от 23.01.2017 года; письменными объяснениями Блашко И.А. от 05.02.2018 г.; соглашением №*** к трудовому договору №*** от 31.12.2014 года об изменении срока трудового договора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*** от 23.01.2017 года; должностной инструкцией директора МОУ ***, муниципальным контрактом №*** от 18.01.2018 года и приложением к нему; актом проверки №*** от 30.01.2018 года, актом проверки №*** от 01.02.2018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0"/>
            <w:szCs w:val="20"/>
          </w:rPr>
          <w:t>ч. 12 ст. 19.5</w:t>
        </w:r>
      </w:hyperlink>
      <w:r>
        <w:rPr>
          <w:sz w:val="20"/>
          <w:szCs w:val="20"/>
        </w:rPr>
        <w:t xml:space="preserve"> КоАП РФ, состоит в невыполнении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еспечение пожарной безопасности 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преамбулой</w:t>
        </w:r>
      </w:hyperlink>
      <w:r>
        <w:rPr>
          <w:sz w:val="20"/>
          <w:szCs w:val="20"/>
        </w:rPr>
        <w:t xml:space="preserve"> Федерального закона "О пожарной безопасности"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0"/>
            <w:szCs w:val="20"/>
          </w:rPr>
          <w:t>ст. 37</w:t>
        </w:r>
      </w:hyperlink>
      <w:r>
        <w:rPr>
          <w:sz w:val="20"/>
          <w:szCs w:val="20"/>
        </w:rPr>
        <w:t xml:space="preserve"> д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Блашко И.А. по ч.12 ст.19.5 КРФ об АП, так как она не выполнила в установленный срок законного </w:t>
      </w:r>
      <w:hyperlink r:id="rId8">
        <w:r>
          <w:rPr>
            <w:rStyle w:val="InternetLink"/>
            <w:color w:val="0000FF"/>
            <w:sz w:val="20"/>
            <w:szCs w:val="20"/>
          </w:rPr>
          <w:t>предписания</w:t>
        </w:r>
      </w:hyperlink>
      <w:r>
        <w:rPr>
          <w:sz w:val="20"/>
          <w:szCs w:val="20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лашко И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2 ст.19.5 КРФ об АП и назначить  ей наказание в виде административного  штрафа в размере   3000 (три тысячи)  рублей с зачислением суммы на счет № 40101810335100010001, наименование получателя -  УФК по РК (ГУ МЧС России по РК) в Отделении Республика Крым г. Симферополь, ИНН – 7702835821, КБК 17711607000016000140, КПП 910201001, БИК 043510001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                                   </w:t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30E877B7C50C46049DA44C8719734F3546BBEEB626570173DB545380097E253545C29728C4172hAQ7M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6693DB4676F63706988E2B724E828E32E51248CD50A100F40015999C4C16CB717C1E07888BE765M1K" TargetMode="External"/><Relationship Id="rId5" Type="http://schemas.openxmlformats.org/officeDocument/2006/relationships/hyperlink" Target="consultantplus://offline/ref=9A64BF51E8A1A1509527129B23896E70DBB8655C27846324619F8A0C0F8D6B30E96517362B018C54YBj4J" TargetMode="External"/><Relationship Id="rId6" Type="http://schemas.openxmlformats.org/officeDocument/2006/relationships/hyperlink" Target="consultantplus://offline/ref=9A64BF51E8A1A1509527129B23896E70DBB8655C27846324619F8A0C0F8D6B30E96517352EY0j8J" TargetMode="External"/><Relationship Id="rId7" Type="http://schemas.openxmlformats.org/officeDocument/2006/relationships/hyperlink" Target="consultantplus://offline/ref=9A64BF51E8A1A1509527129B23896E70DBB8655C27846324619F8A0C0F8D6B30E965173622Y0j2J" TargetMode="External"/><Relationship Id="rId8" Type="http://schemas.openxmlformats.org/officeDocument/2006/relationships/hyperlink" Target="consultantplus://offline/ref=B7130E877B7C50C46049DA44C8719734F3546BBEEB626570173DB545380097E253545C29728C4172hAQ7M" TargetMode="External"/><Relationship Id="rId9" Type="http://schemas.openxmlformats.org/officeDocument/2006/relationships/hyperlink" Target="consultantplus://offline/ref=D36185FE57A6437D74B925EF3C770D1270702743137EB2D276F0DDF2163B8754367D96CBA24E0B0Am15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