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6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3 марта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Добренькой Л.С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Добренькой Л.С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ч.12  ст. 19.5  КРФ об АП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отношении Добренькой Л.С. возбуждено дело об административном правонарушении за невыполнение в установленный срок законного </w:t>
      </w:r>
      <w:hyperlink r:id="rId2">
        <w:r>
          <w:rPr>
            <w:rStyle w:val="InternetLink"/>
            <w:color w:val="0000FF"/>
            <w:sz w:val="20"/>
            <w:szCs w:val="20"/>
          </w:rPr>
          <w:t>предписания</w:t>
        </w:r>
      </w:hyperlink>
      <w:r>
        <w:rPr>
          <w:sz w:val="20"/>
          <w:szCs w:val="20"/>
        </w:rPr>
        <w:t xml:space="preserve"> органа, осуществляющего федеральный государственный пожарный надзор и составлен протокол об административном правонарушении по ч.12 ст.19.5 КРФ об А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авонарушение, как указано в протоколе, совершено ею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01 февраля 2018 года  в 09 часов  00 минут в городе Джанкое по улице Октябрьской, 160 города Джанкоя в МОУ г. Джанкоя Республики Крым «Средняя школа №7», при проверке исполнения предписания должностного лица – начальника отделения надзорной деятельности по городу Джанкою и Джанкойскому району УНД ГУ МЧС России по Республике Крым №19/1/19 от 06.02.2017 года об устранении нарушений обязательных требований пожарной безопасности, установлено, что Добренькая Л.С., являясь должностным лицом, ответственным за его исполнение,  не    выполнила указанное предписание, а именно п. 1 – не проведена огнезащитная обработка деревянных конструкций кровли, по сроку исполнения – 10.01.2018 года, в нарушение требований п. 2 ст. 87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енькая Л.С. в судебном заседании  пояснила, что с 01 апреля 2015 года состоит в должности директора МОУ города Джанкоя Республики Крым «Средняя школа №7». 06.02.2017 года  отделением  надзорной деятельности по городу Джанкою и Джанкойскому району УНД ГУ МЧС России по Республике Крым вынесено предписание  об устранении нарушений требований пожарной безопасности. Ею, как ответственным должностным лицом были приняты все необходимые и возможные меры по устранению выявленных  нарушений обязательных требований пожарной безопасности  в установленный в предписании срок. В результате из 6 пунктов данного предписания не исполнен пункт 1 – проведение огнезащитной обработки деревянных конструкций кровли. Однако, считает, что данное нарушение не устранено не по ее вине. Так, в соответствии с локальным сметным расчетом №***, составленным в текущих ценах по состоянию на 3 квартал 2017 года, был предусмотрен капитальный ремонт здания МОУ города Джанкоя Республики Крым «Средняя школа №7» по ул. Октябрьской, 160 в г. Джанкое. В п.11 сметы включено огнезащитное покрытие деревянных конструкций составами из сухих смесей для обеспечения первой группы огнезащитной эффективности по НПБ 251. Главе администрации города Джанкоя было направлено письмо (исх. от 12.05.2017 года №132) с просьбой рассмотреть вопрос капитального ремонта школы. Данное обращение передано начальнику отдела образования администрации города Джанкоя  (исх. №13 от 13.06.2017 года). Согласно справке отдела образования администрации города Джанкоя (от 20.02.2018 года №203/01-11) ходатайство о выделении средств из бюджета Республики Крым на проведение капитального ремонта здания МОУ «Средняя школа №7) направлено в Министерство образования, науки и молодежи Республики Крым. Ответ на сегодняшний день не получен. Таким образом,  ею были приняты все необходимые меры о выделении бюджетных средств на указанные цели, однако, денежные средства не выделялись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протокола об административном правонарушении №*** от 05.02.2018 года следует, что 01.02.2018 года в 09 часов  00 минут в городе Джанкое по улице Октябрьской, 160 в МОУ г. Джанкоя Республики Крым «Средняя школа №7», при проверке исполнения предписания должностного лица – начальника отделения надзорной деятельности по городу Джанкою и Джанкойскому району УНД ГУ МЧС России по Республике Крым №19/1/19 от 06.02.2017 года об устранении нарушений обязательных требований пожарной безопасности, установлено, что Добренькая Л.С., являясь должностным лицом, ответственным за его исполнение,  не    выполнила указанное предписание, а именно п. 1 – не проведена огнезащитная обработка деревянных конструкций кровли, по сроку исполнения – 10.01.2018 года, в нарушение требований п. 2 ст. 87 Федерального закона от 22.07.2008 N 123-ФЗ "Технический регламент о требованиях пожарной безопасности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едписанию  об устранении нарушений требований пожарной безопасности № *** от 6 февраля 2017 года, в целях устранения выявленных нарушений обязательных требований пожарной безопасности, директору МОУ города Джанкоя Республики Крым «Средняя школа № 7» выдано предписание об их устранении в срок до 10.01.2018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акта проверки № *** от 01.02.2018 года, видно, что на основании распоряжения и.о.начальника ОНД по г. Джанкою и Джанкойскому району – УНД ГУ МЧС России по Республике Крым от  26.01.2018 года № 8, должностным лицом – инспектором отделения надзорной деятельности по г. Джанкою  и Джанкойскому району УНД и ПР ГУ МЧС России по Республики Крым проведена внеплановая выездная проверка исполнения предписания от 06.02.2017 года и установлено, что МОУ города Джанкоя Республики Крым «Средняя школа №7», не выполнен   пункт 1  указанного предписания, а именно: не проведена огнезащитная обработка деревянных конструкций кровли, в нарушение требований п. 2 ст. 87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объяснений Добренькой Л.С.,  данных ею при возбуждении дела об административном правонарушении, в соответствии с требованиями действующего законодательства, следует, каждые 2 месяца направлялись письма в отдел образования с просьбой о выделении бюджетных средств для устранения нарушения (проведении огнезащитной обработки деревянной конструкции кровли). Ответа не получ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№101-р от 03.04.2015 года Добренькая Л.С. назначена на должность директора МОУ города Джанкоя Республики Крым «Средняя школа №7» сроком на 1 год до 01.04.2016 года. Распоряжением №209-р от 27.03.2017 года действие данного договора продлено до 01.04.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й инструкцией директора МОУ городского округа Джанкой Республики Крым предусмотрена ответственность за нарушения правил пожарной безопасности в соответствии с действующим административны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из материалов дела, директор МОУ «СШ № 7» Добренькая Л.С., как до проведения проверки, так и после выявления нарушений требований пожарной безопасности обращалась с ходатайством в МКУ «Учетный центр и централизованное обслуживание учреждений г. Джанкоя» о выделении ассигнований как для своевременного исполнения обязательных требований пожарной безопасности, так и для их для устранения (письма №7 от 10.03.2017 г, №127 от 11.05.2017 г., №302 от 09.08.2017 г., №292 от 15.11.2017 г., №17 от 26.01.2018 г.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представленных документов (локального сметного расчета №***, составленного в текущих ценах по состоянию на 3 квартал 2017 года), следует, что предусмотрен капитальный ремонт здания МОУ города Джанкоя Республики Крым «Средняя школа №7» по ул. Октябрьской, 160 в г. Джанкое. В п.11 сметы включено огнезащитное покрытие деревянных конструкций составами из сухих смесей для обеспечения первой группы огнезащитной эффективности по НПБ 251. Главе администрации города Джанкоя было направлено письмо (исх. от 12.05.2017 года №132). Данное обращение передано начальнику отдела образования администрации города Джанкоя  (исх. №13 от 13.06.2017 года). Согласно справке отдела образования администрации города Джанкоя (от 20.02.2018 года №203/01-11) ходатайство о выделении средств из бюджета Республики Крым на проведение капитального ремонта здания МОУ «Средняя школа №7) направлено в Министерство образования, науки и молодежи Республики Кр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3">
        <w:r>
          <w:rPr>
            <w:rStyle w:val="InternetLink"/>
            <w:color w:val="0000FF"/>
            <w:sz w:val="20"/>
            <w:szCs w:val="20"/>
          </w:rPr>
          <w:t>ст. 1</w:t>
        </w:r>
      </w:hyperlink>
      <w:r>
        <w:rPr>
          <w:sz w:val="20"/>
          <w:szCs w:val="20"/>
        </w:rPr>
        <w:t xml:space="preserve"> Федерального закона от 21.12.1994 N 69-ФЗ "О пожарной безопасности"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беспечение пожарной безопасности в соответствии с </w:t>
      </w:r>
      <w:hyperlink r:id="rId4">
        <w:r>
          <w:rPr>
            <w:rStyle w:val="InternetLink"/>
            <w:color w:val="0000FF"/>
            <w:sz w:val="20"/>
            <w:szCs w:val="20"/>
          </w:rPr>
          <w:t>преамбулой</w:t>
        </w:r>
      </w:hyperlink>
      <w:r>
        <w:rPr>
          <w:sz w:val="20"/>
          <w:szCs w:val="20"/>
        </w:rPr>
        <w:t xml:space="preserve"> Федерального закона "О пожарной безопасности" является одной из важнейших функций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5">
        <w:r>
          <w:rPr>
            <w:rStyle w:val="InternetLink"/>
            <w:color w:val="0000FF"/>
            <w:sz w:val="20"/>
            <w:szCs w:val="20"/>
          </w:rPr>
          <w:t>статье 10</w:t>
        </w:r>
      </w:hyperlink>
      <w:r>
        <w:rPr>
          <w:sz w:val="20"/>
          <w:szCs w:val="20"/>
        </w:rPr>
        <w:t xml:space="preserve"> указанного Федерального закона, финансовое обеспечение мер первичной пожарной безопасности в границах муниципального образования в соответствии с данным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является расходным обязательств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7">
        <w:r>
          <w:rPr>
            <w:rStyle w:val="InternetLink"/>
            <w:color w:val="0000FF"/>
            <w:sz w:val="20"/>
            <w:szCs w:val="20"/>
          </w:rPr>
          <w:t>ст. 37</w:t>
        </w:r>
      </w:hyperlink>
      <w:r>
        <w:rPr>
          <w:sz w:val="20"/>
          <w:szCs w:val="20"/>
        </w:rPr>
        <w:t xml:space="preserve"> д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из материалов дела, МОУ города Джанкоя Республики Крым «Средняя школа №7» является учреждением образования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  <w:sz w:val="20"/>
            <w:szCs w:val="20"/>
          </w:rPr>
          <w:t>Частью 12 ст. 19.5</w:t>
        </w:r>
      </w:hyperlink>
      <w:r>
        <w:rPr>
          <w:sz w:val="20"/>
          <w:szCs w:val="20"/>
        </w:rPr>
        <w:t xml:space="preserve"> КРФ об АП предусмотрена административная ответственность за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астью 13 ст. 19.5 КРФ об АП предусмотрена административная ответственность за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не выполнение должностным лицом – директором  МОУ города Джанкоя РК «Средняя школа №7» Добренькой Л.С.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, влечет административную ответственность по части 13 статьи 19.5 КРФ об АП. 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асть 2 ст. 28.2 КоАП РФ устанавливает составные элементы протокола об административном правонарушении. В протоколе указывается статья КоАП РФ, вменяемая лицу, привлекаемому к административной ответственности, однако право окончательной юридической квалификации деяния относится к полномочиям судьи.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этому, если в протоколе об административном правонарушении правонарушителю будет вменена одна статья вышеуказанного Кодекса, а при рассмотрении дела судья установит, что совершенные правонарушителем действия содержат состав правонарушения, предусмотренного другой статьей КоАП РФ, в том случае если переквалификация производится на статью, предусмотренную этой же главой КоАП РФ, и улучшает положение лица, судья вправе произвести такую переквалифик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ак разъяснил Пленум Верховного Суда Российской Федерации в </w:t>
      </w:r>
      <w:hyperlink r:id="rId9">
        <w:r>
          <w:rPr>
            <w:rStyle w:val="InternetLink"/>
            <w:color w:val="0000FF"/>
            <w:sz w:val="20"/>
            <w:szCs w:val="20"/>
          </w:rPr>
          <w:t>п. 20</w:t>
        </w:r>
      </w:hyperlink>
      <w:r>
        <w:rPr>
          <w:sz w:val="20"/>
          <w:szCs w:val="20"/>
        </w:rPr>
        <w:t xml:space="preserve"> Постановления от 24 марта 2005 года N 5 "О некоторых вопросах, возникающих у судов при применении </w:t>
      </w:r>
      <w:hyperlink r:id="rId10">
        <w:r>
          <w:rPr>
            <w:rStyle w:val="InternetLink"/>
            <w:color w:val="0000FF"/>
            <w:sz w:val="20"/>
            <w:szCs w:val="20"/>
          </w:rPr>
          <w:t>Кодекса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", н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11">
        <w:r>
          <w:rPr>
            <w:rStyle w:val="InternetLink"/>
            <w:color w:val="0000FF"/>
            <w:sz w:val="20"/>
            <w:szCs w:val="20"/>
          </w:rPr>
          <w:t>части 2 статьи 28.2</w:t>
        </w:r>
      </w:hyperlink>
      <w:r>
        <w:rPr>
          <w:sz w:val="20"/>
          <w:szCs w:val="20"/>
        </w:rPr>
        <w:t xml:space="preserve"> КоАП РФ, конкретной статьи </w:t>
      </w:r>
      <w:hyperlink r:id="rId12">
        <w:r>
          <w:rPr>
            <w:rStyle w:val="InternetLink"/>
            <w:color w:val="0000FF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13">
        <w:r>
          <w:rPr>
            <w:rStyle w:val="InternetLink"/>
            <w:color w:val="0000FF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 относит к полномочиям судьи. 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14">
        <w:r>
          <w:rPr>
            <w:rStyle w:val="InternetLink"/>
            <w:color w:val="0000FF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кольку санкция, установленная за административное правонарушение, предусмотренное частью 13 ст.19.5 КРФ об АП, содержит более строгую меру ответственности по сравнению с административным наказанием, предусмотренным ч.12 ст.19.5 КРФ об АП, переквалификация действий лица с части 12 статьи 19.5 КРФ об АП на </w:t>
      </w:r>
      <w:hyperlink r:id="rId15">
        <w:r>
          <w:rPr>
            <w:rStyle w:val="InternetLink"/>
            <w:color w:val="0000FF"/>
            <w:sz w:val="20"/>
            <w:szCs w:val="20"/>
          </w:rPr>
          <w:t>часть</w:t>
        </w:r>
      </w:hyperlink>
      <w:r>
        <w:rPr>
          <w:sz w:val="20"/>
          <w:szCs w:val="20"/>
        </w:rPr>
        <w:t xml:space="preserve"> 13 статьи 19.5 КРФ об АП невозможна по основаниям, изложенным выш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этим, производство по делу об административном правонарушении в отношении Добренькой Л.С. по части 12 статьи 19.5 КРФ об АП подлежит прекращению  на основании </w:t>
      </w:r>
      <w:hyperlink r:id="rId16">
        <w:r>
          <w:rPr>
            <w:rStyle w:val="InternetLink"/>
            <w:color w:val="0000FF"/>
            <w:sz w:val="20"/>
            <w:szCs w:val="20"/>
          </w:rPr>
          <w:t>п. 2 ч. 1 ст. 24.5</w:t>
        </w:r>
      </w:hyperlink>
      <w:r>
        <w:rPr>
          <w:sz w:val="20"/>
          <w:szCs w:val="20"/>
        </w:rPr>
        <w:t xml:space="preserve"> КоАП РФ - в связи с отсутствием состава административного правонаруш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4.5, 29.9-29.11 Кодекса об  административном  правонарушении Российской Федерации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по делу об административном правонарушении в отношении</w:t>
      </w:r>
      <w:r>
        <w:rPr>
          <w:b/>
          <w:i/>
          <w:sz w:val="20"/>
          <w:szCs w:val="20"/>
        </w:rPr>
        <w:t xml:space="preserve"> Добренькой Л.С.</w:t>
      </w:r>
      <w:r>
        <w:rPr>
          <w:sz w:val="20"/>
          <w:szCs w:val="20"/>
        </w:rPr>
        <w:t xml:space="preserve">, в совершении административного правонарушения, предусмотренного  ч.12 ст.19.5 КРФ об АП  прекратить  на основании </w:t>
      </w:r>
      <w:hyperlink r:id="rId17">
        <w:r>
          <w:rPr>
            <w:rStyle w:val="InternetLink"/>
            <w:color w:val="0000FF"/>
            <w:sz w:val="20"/>
            <w:szCs w:val="20"/>
          </w:rPr>
          <w:t>пункта</w:t>
        </w:r>
      </w:hyperlink>
      <w:r>
        <w:rPr>
          <w:sz w:val="20"/>
          <w:szCs w:val="20"/>
        </w:rPr>
        <w:t xml:space="preserve"> 2 части 1 статьи 24.5 Кодекса Российской Федерации об административных правонарушениях – за отсутствием состава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ировой судья                                                          С. А. Самойленко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30E877B7C50C46049DA44C8719734F3546BBEEB626570173DB545380097E253545C29728C4172hAQ7M" TargetMode="External"/><Relationship Id="rId3" Type="http://schemas.openxmlformats.org/officeDocument/2006/relationships/hyperlink" Target="consultantplus://offline/ref=9A64BF51E8A1A1509527129B23896E70DBB8655C27846324619F8A0C0F8D6B30E96517362B018C54YBj4J" TargetMode="External"/><Relationship Id="rId4" Type="http://schemas.openxmlformats.org/officeDocument/2006/relationships/hyperlink" Target="consultantplus://offline/ref=9A64BF51E8A1A1509527129B23896E70DBB8655C27846324619F8A0C0F8D6B30E96517352EY0j8J" TargetMode="External"/><Relationship Id="rId5" Type="http://schemas.openxmlformats.org/officeDocument/2006/relationships/hyperlink" Target="consultantplus://offline/ref=C1017680056992938572E9EF477E7B7BD1F2BC6E731E022456367BD186004A48FCC1DC11D4P6m9P" TargetMode="External"/><Relationship Id="rId6" Type="http://schemas.openxmlformats.org/officeDocument/2006/relationships/hyperlink" Target="consultantplus://offline/ref=C1017680056992938572E9EF477E7B7BD1F2BC6E731E022456367BD186P0m0P" TargetMode="External"/><Relationship Id="rId7" Type="http://schemas.openxmlformats.org/officeDocument/2006/relationships/hyperlink" Target="consultantplus://offline/ref=9A64BF51E8A1A1509527129B23896E70DBB8655C27846324619F8A0C0F8D6B30E965173622Y0j2J" TargetMode="External"/><Relationship Id="rId8" Type="http://schemas.openxmlformats.org/officeDocument/2006/relationships/hyperlink" Target="consultantplus://offline/ref=800EBDC264961BB851458489D5EEA3EA58EAA6FB81824652CADBD0A2F0AE8B23B508D10A8251d3L2K" TargetMode="External"/><Relationship Id="rId9" Type="http://schemas.openxmlformats.org/officeDocument/2006/relationships/hyperlink" Target="consultantplus://offline/ref=0370BD15AD672A34E9FEA8613E5802A72D81A112E383A0E141BEAF305A3D1371792F2AB81F237746t3d1M" TargetMode="External"/><Relationship Id="rId10" Type="http://schemas.openxmlformats.org/officeDocument/2006/relationships/hyperlink" Target="consultantplus://offline/ref=0370BD15AD672A34E9FEA8613E5802A72E8DA511E386A0E141BEAF305At3dDM" TargetMode="External"/><Relationship Id="rId11" Type="http://schemas.openxmlformats.org/officeDocument/2006/relationships/hyperlink" Target="consultantplus://offline/ref=176F7DE9F43BBC5D4BD135AAE1CAD04D0CA49C5EAA30B33DA87DA13E97FAF95DCF18F97FDC1DE6F2H7g7M" TargetMode="External"/><Relationship Id="rId12" Type="http://schemas.openxmlformats.org/officeDocument/2006/relationships/hyperlink" Target="consultantplus://offline/ref=176F7DE9F43BBC5D4BD135AAE1CAD04D0CA49C5EAA30B33DA87DA13E97HFgAM" TargetMode="External"/><Relationship Id="rId13" Type="http://schemas.openxmlformats.org/officeDocument/2006/relationships/hyperlink" Target="consultantplus://offline/ref=176F7DE9F43BBC5D4BD135AAE1CAD04D0CA49C5EAA30B33DA87DA13E97HFgAM" TargetMode="External"/><Relationship Id="rId14" Type="http://schemas.openxmlformats.org/officeDocument/2006/relationships/hyperlink" Target="consultantplus://offline/ref=176F7DE9F43BBC5D4BD135AAE1CAD04D0CA49C5EAA30B33DA87DA13E97HFgAM" TargetMode="External"/><Relationship Id="rId15" Type="http://schemas.openxmlformats.org/officeDocument/2006/relationships/hyperlink" Target="consultantplus://offline/ref=3CAA5B2035133B8FA0098D4548387086F35794E228F458D398CD5545C41850CA29FD8566FA86l2g8K" TargetMode="External"/><Relationship Id="rId16" Type="http://schemas.openxmlformats.org/officeDocument/2006/relationships/hyperlink" Target="consultantplus://offline/ref=23948133212ACF20D49EDC1CA5ADAC131313A573D1F2CC062ED267E3D455612E269EC8184B2Eg2i4K" TargetMode="External"/><Relationship Id="rId17" Type="http://schemas.openxmlformats.org/officeDocument/2006/relationships/hyperlink" Target="consultantplus://offline/ref=A04EE34BAEA3F19134ED2EE71F797BB3B40501EA4BF494E2608E14F29C55E7437F77D171681F0D7ExFpE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