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>
          <w:sz w:val="28"/>
          <w:szCs w:val="28"/>
        </w:rPr>
        <w:t>5-61/33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марта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33 Джанкойского судебного  района Республики Крым Самойленко С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дело об административном правонарушении Сафарян А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материалы административного дела в отношении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афарян А.Р.</w:t>
      </w:r>
      <w:r>
        <w:rPr>
          <w:sz w:val="28"/>
          <w:szCs w:val="28"/>
        </w:rPr>
        <w:t>, родившегося ДАТА в ***, ИЗЪЯТО, занимающего должность председателя ***, проживающего по АДРЕС, ранее к административной ответственности  не  привлекавшегося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совершении административного правонарушения, предусмотренного ст. 15.5  КоАП РФ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фарян А.Р. нарушил установленные законодательством о налогах и сборах сроки представления налоговой декларации в налоговый орган по месту учета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арян А.Р. являясь председателем ***, нарушил срок представления налоговой декларации  по  водному налогу за  3  квартал 2016 года - по сроку представления 20 октября 2016 года,  предоставив  16 ноября 2016 год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итель Сафарян А.Р.  в судебном заседании вину признал и пояснил, что не предоставил налоговую декларацию в установленный срок, так как не знал о нем. В содеянном раскаи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этого, вина Сафарян А.Р. подтверждается следующими доказательствами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 № ***  от 27 февраля 2017 года,  из которого следует, что должностным лицом  *** - председателем Сафарян А.Р. несвоевременно представлена  налоговая декларация  по  водному налогу за 3  квартал 2016 года - по сроку представления  20 октября 2016 года, которая представлена в налоговый орган по месту учета 16.11.2016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ми из базы данных СЭОД,  из  которых видно,  что налоговая декларация по   НДС за 3 квартал 2016 года  *** представлена 16 ноября 2016 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согласно которой Сафарян А.Р. является председателем 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ч.1, ч.3 ст. 7 Федерального Закона «О бухгалтерском учете» от 06.12.2011 года (в ред. от 23.05.2016 года)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.1 ст. 333.15 НК РФ, п. 2 ст. 333.14 НК РФ предусмотрена обязанность налогоплательщиков (налоговых агентов),  представить в налоговые органы по месту своего учета соответствующую налоговую декларацию в срок не позднее 20-го числа месяца, следующего за истекшим налоговым период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, судья квалифицирует действия  Сафарян А.Р. по ст.15.5 КРФ об АП, т.к. он нарушил установленные законодательством о налогах и сборах сроки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афарян А.Р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15.5 КРФ об АП и объявить ему предупре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С.А. Самой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35:00Z</dcterms:created>
  <dc:creator>МИРОВОЙ СУДЬЯ</dc:creator>
  <dc:description/>
  <cp:keywords/>
  <dc:language>en-US</dc:language>
  <cp:lastModifiedBy>User</cp:lastModifiedBy>
  <cp:lastPrinted>2017-03-21T08:30:00Z</cp:lastPrinted>
  <dcterms:modified xsi:type="dcterms:W3CDTF">2017-03-21T05:31:00Z</dcterms:modified>
  <cp:revision>5</cp:revision>
  <dc:subject/>
  <dc:title>                                              П О С Т А Н О В Л Е Н И Е</dc:title>
</cp:coreProperties>
</file>