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Дело № 5-61/33/2020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3 января 2020 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арчука С.Н., рассмотрев материалы дела об административном правонарушении в отно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>Марчука С.Н.</w:t>
      </w:r>
      <w:r>
        <w:rPr>
          <w:sz w:val="16"/>
          <w:szCs w:val="16"/>
        </w:rPr>
        <w:t>, ИЗЪЯТО, ранее привлекавшегося к административной ответственности по ч.4 ст.20.25 КоАП РФ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4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Марчук С.Н. совершил уклонение от отбывания обязательных работ при следующих обстоятельств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Марчук С.Н., будучи подвергнутым административному наказанию в виде обязательных работ сроком на 40 часов за совершение административного правонарушения, предусмотренного  ч. 1 ст. 20.25 КоАП РФ, на основании постановления мирового судьи судебного участка № 35 Джанкойского судебного района Республики Крым №5-583/33/2018 от 23.11.2018 года, в период с 02.12.2019 года по 23.01.2020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Марчук С.Н. в судебном заседании пояснил, что не вышел на обязательные работы и не приступил к их исполнению, так как злоупотреблял спиртными напиткам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ыслушав лицо, в отношении которого ведется дело об административном правонарушении, и исследовав материалы дела,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огласно протоколу об административном правонарушении №29/20/82010-АП от 23.01.2020 года Марчук С.Н., будучи подвергнутым  административному наказанию в виде обязательных работ сроком на 40 часов за совершение административного правонарушения, предусмотренного  ч. 1 ст. 20.25 КоАП РФ, на основании постановления мирового судьи судебного участка № 35 Джанкойского судебного района Республики Крым №5-583/33/2018 от 23.11.2018 года, в период с 02.12.2019 года по 23.01.2020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мирового судьи судебного участка № 35 Джанкойского судебного района Республики Крым №5-583/33/2018 от 23.11.2018 года Марчук С.Н. привлечен к административной ответственности за совершение административного правонарушения, предусмотренного ч. 1 ст. 20.25 КоАП РФ, и ему назначено наказание в виде  обязательных работ сроком на 40 часов.  Указанное постановление вступило в законную силу 04.12.2018 года. </w:t>
      </w:r>
    </w:p>
    <w:p>
      <w:pPr>
        <w:pStyle w:val="TextBodyIndent"/>
        <w:ind w:right="-5" w:firstLine="708"/>
        <w:jc w:val="both"/>
        <w:rPr/>
      </w:pPr>
      <w:r>
        <w:rPr>
          <w:color w:val="000000"/>
          <w:spacing w:val="-2"/>
          <w:sz w:val="16"/>
          <w:szCs w:val="16"/>
        </w:rPr>
        <w:t>Постановлением судебного пристава-исполнителя  отдела судебных приставов по г. Джанкою и Джанкойскому району УФССП по Республике Крым от 21.12.2018 года возбуждено исполнительное производство №, Марчук С.Н. ознакомлен с порядком и условиями отбывания наказания в виде обязательных работ, а также об ответственности за их уклонение и направлен для отбывания наказания в виде обязательных работ в МУП «Вариант».</w:t>
      </w:r>
    </w:p>
    <w:p>
      <w:pPr>
        <w:pStyle w:val="TextBodyIndent"/>
        <w:ind w:right="-5"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становлением судебного пристава-исполнителя от 13.11.2019 г. Марчук С.Н. направлен для отбывания наказания в виде обязательных работ в МУП «Вариан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16"/>
          <w:szCs w:val="16"/>
        </w:rPr>
        <w:t xml:space="preserve">Согласно сведениям МУП «Вариант» от 23.01.2020 года Марчук С.Н. к работе не приступил, не отбыл ни одного </w:t>
      </w:r>
      <w:r>
        <w:rPr>
          <w:sz w:val="16"/>
          <w:szCs w:val="16"/>
        </w:rPr>
        <w:t>часа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предупреждениям от 13.11.2019 г., 27.11.2019г., вынесенным в отношении Марчука С.Н. за уклонение от отбывания обязательных работ, последний предупрежден об ответственности за уклонение от их отбывани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16"/>
            <w:szCs w:val="16"/>
          </w:rPr>
          <w:t>Частью 8 ст. 109.2</w:t>
        </w:r>
      </w:hyperlink>
      <w:r>
        <w:rPr>
          <w:sz w:val="16"/>
          <w:szCs w:val="16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color w:val="0000FF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</w:t>
      </w:r>
      <w:hyperlink r:id="rId4">
        <w:r>
          <w:rPr>
            <w:rStyle w:val="InternetLink"/>
            <w:color w:val="0000FF"/>
            <w:sz w:val="16"/>
            <w:szCs w:val="16"/>
          </w:rPr>
          <w:t>ч. 12 ст. 32.13</w:t>
        </w:r>
      </w:hyperlink>
      <w:r>
        <w:rPr>
          <w:sz w:val="16"/>
          <w:szCs w:val="1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Таким образом, объективная сторона административного правонарушения, предусмотренного ч.4 ст.20.25 КоАП РФ  характеризуется действиями лица, которому назначен этот вид административного наказания, выразившимися в неоднократном отказе от выполнения работ,  неоднократном невыходе такого лица на обязательные работы без уважительных причин, 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Марчука С.Н.  правильно квалифицированы по ч. 4 ст. 20.25 КоАП РФ, так как он совершил уклонение от отбывания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ании изложенного, судья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Марчука С.Н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4 ст.20.25 КоАП РФ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административного  ареста сроком на 2 (двое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3 часов 15 минут 23 января 2020  г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72ADB3805452F1ABA005779847EBF9CD9D2CA42B12CC55618B084E3E09CE8716D70F014LCqDI" TargetMode="External"/><Relationship Id="rId3" Type="http://schemas.openxmlformats.org/officeDocument/2006/relationships/hyperlink" Target="consultantplus://offline/ref=6C172ADB3805452F1ABA005779847EBF9CD9D1C842BC2CC55618B084E3LEq0I" TargetMode="External"/><Relationship Id="rId4" Type="http://schemas.openxmlformats.org/officeDocument/2006/relationships/hyperlink" Target="consultantplus://offline/ref=6C172ADB3805452F1ABA005779847EBF9CD9D1C842BC2CC55618B084E3E09CE8716D70F116CBL9q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