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62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рта 2017  года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дело об административном правонарушении Кривошеева В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ривошеева В.В.</w:t>
      </w:r>
      <w:r>
        <w:rPr>
          <w:sz w:val="28"/>
          <w:szCs w:val="28"/>
        </w:rPr>
        <w:t>, родившегося ДАТА в городе ***, ИЗЪЯТО, занимающего должность директора ***, проживающего по АДРЕС, ранее к административной ответственности  не  привлекавшегос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ошеев В.В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.04.2016 г. Кривошеев В.В., являясь должностным лицом -  директором ***, не представил в установленный законом срок  - до 1 апреля 2016 года,  в налоговый орган – Межрайонную ИФНС России № 1 по Республике Крым, сведения о доходах физических лиц по форме 2-НДФЛ за 2015 год, необходимые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ошеев В.В. в судебном заседании свою вину признал и показал, что не представил в установленный законом срок в Межрайонную ИФНС России № 1 по Республике Крым, сведения о доходах физических лиц по форме 2-НДФЛ за 2015 год, в связи с тем, что не знал срок представления данной отчетности в налоговые органы. В настоящее время нарушения устра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Кривошеева В.В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  № *** от 20 февраля 2017 года,   из которого следует, что Кривошеев В.В. являясь должностным лицом -  директором ***, не представил в установленный законом срок  - до 1 апреля 2016 года,  в налоговый орган – Межрайонную ИФНС России № 1 по Республике Крым, сведения о доходах физических лиц за 2015 год, необходимые для осуществления налог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8 ноября 2016 года, согласно которой, *** зарегистрирован 25.04.2014 года, Кривошеев В.В. является учредителем указан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межрайонной ИФНС России № 1 по Республике Крым от 29.12.2016 года, из которых следует, что на указанную дату *** не представлены сведения о доходах физических лиц за 2015 год, по сроку представления – до 01.04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 230 Налогового Кодекса Российской Федерации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представляются налоговыми агентами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квалифицирует действия  Кривошеева В.В. по ч. 1 ст.15.6 КРФ об АП, так как он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ривошеева В.В.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 рублей, с зачислением суммы на счет № 4010181033510001000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олучателя -  УФК по РК для Межрайонной ИФНС России №1  ИНН– 91050000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– 9105010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банка – отделение по Республике Крым ЦБ РФ открытый УФК по Р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435100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35709000        УИН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 штраф суда КБК 18211603030010000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             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3:00Z</dcterms:created>
  <dc:creator>МИРОВОЙ СУДЬЯ</dc:creator>
  <dc:description/>
  <cp:keywords/>
  <dc:language>en-US</dc:language>
  <cp:lastModifiedBy>User</cp:lastModifiedBy>
  <cp:lastPrinted>2017-03-17T14:50:00Z</cp:lastPrinted>
  <dcterms:modified xsi:type="dcterms:W3CDTF">2017-03-17T11:50:00Z</dcterms:modified>
  <cp:revision>11</cp:revision>
  <dc:subject/>
  <dc:title>                                              П О С Т А Н О В Л Е Н И Е</dc:title>
</cp:coreProperties>
</file>