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/>
      </w:pPr>
      <w:r>
        <w:rPr>
          <w:sz w:val="20"/>
          <w:szCs w:val="20"/>
        </w:rPr>
        <w:t>5-62/33/201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февраля 2019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Якущенко В.С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Якущенко В.С.,</w:t>
      </w:r>
      <w:r>
        <w:rPr>
          <w:sz w:val="20"/>
          <w:szCs w:val="20"/>
        </w:rPr>
        <w:t xml:space="preserve">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Якущенко В.С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 февраля 2019 года в 12 часов 10 минут по ул. Октябрьской, д. 86 г. Джанкоя Республики Крым Якущенко В.С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Якущенко В.С. свою вину в совершении административного правонарушения, предусмотренного ст.20.21 КоАП РФ признал и пояснил, что 7 февраля 2019 года днем после употребления спиртных напитков шел домой и был задержа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Якущенко В.С. в содеянном подтверждается  протоколом об административном правонарушении № от 07.02.2019 года; объяснениями свидетеля С., П.; протоколом о доставлении Якущенко В.С. от 07.02.2019 года; рапортом полицейского-водителя ОВ ППСП МО МВД России «Джанкойский» Д. от 07.02.2019 года; протоколом о направлении на медицинское освидетельствование на состояние опьянения *** от 07.02.2019 года; актом медицинского освидетельствования на состояние опьянения № от 07.02.2019; протоколом об административном задержании № от 07.02.20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Якущенко В.С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отсутствие дохода, средств к существованию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Якущенко В.С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1 (одни) сут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15 часов 00 минут 7 февраля 20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