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</w:t>
      </w:r>
      <w:r>
        <w:rPr>
          <w:b/>
          <w:bCs/>
        </w:rPr>
        <w:t xml:space="preserve"> </w:t>
      </w:r>
      <w:r>
        <w:rPr>
          <w:sz w:val="28"/>
          <w:szCs w:val="28"/>
        </w:rPr>
        <w:t>5-63/33/201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 марта 2017  года                                                                 г. Джанк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 Шевченко Д.А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административного дела в отношени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Шевченко Д.А</w:t>
      </w:r>
      <w:r>
        <w:rPr>
          <w:sz w:val="28"/>
          <w:szCs w:val="28"/>
        </w:rPr>
        <w:t>, родившегося ДАТА в ***, ИЗЪЯТО, занимающего должность генерального директора ООО ***, проживающего в АДРЕС,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овершении административного правонарушения, предусмотренного ст. 15.33.2  КРФ об АП,</w:t>
      </w:r>
    </w:p>
    <w:p>
      <w:pPr>
        <w:pStyle w:val="Normal"/>
        <w:ind w:left="708"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b/>
          <w:i/>
          <w:sz w:val="28"/>
          <w:szCs w:val="28"/>
        </w:rPr>
        <w:t>У С Т А Н О В И Л 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Шевченко Д.А. не представил в установленный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</w:t>
      </w:r>
      <w:r>
        <w:rPr>
          <w:iCs/>
          <w:sz w:val="28"/>
          <w:szCs w:val="28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,</w:t>
      </w:r>
      <w:r>
        <w:rPr>
          <w:sz w:val="28"/>
          <w:szCs w:val="28"/>
        </w:rPr>
        <w:t xml:space="preserve"> при следующих обстоятельств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вченко Д.А., являясь должностным лицом – генеральным директором ООО ***, не представил в установленный законом срок – 16 января 2017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двух застрахованных лиц за декабрь 2016 года, предоставив их 20 января 2017 го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нарушитель Шевченко Д.А. в судебном заседании свою вину признал  и пояснил, что сведения индивидуального (персонифицированного) учета в отношении двух застрахованных лиц  за декабрь 2016 года представил  не в установленный законом срок в   ГУ – Управление Пенсионного Фонда Российской Федерации в Джанкойском районе Республики Крым, а с  опозданием, так как забыл.  В содеянном раскаива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этого, вина Шевченко Д.А. в содеянном подтвержд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протоколом об административном правонарушении   №  ***  от 01 марта 2017 года, из  которого следует, что сведения индивидуального (персонифицированного) учета в отношении двух застрахованных лиц  за декабрь 2016 года организацией не предоставлен в установленный законодательством срок (до 16 января 2017 год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рмой СЗВ-М (исходная), из которой видно, что сведения индивидуального (персонифицированного) учета в отношении двух застрахованных лиц за декабрь 2016 года предоставлены 20 января 2017 года, по сроку предоставления – 16 января 2017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проверки отчета от 20.01.2017 г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п.2.2 статьи 11 Федерального Закона от 01.04.1996 года №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При таких обстоятельствах, судья квалифицирует действия  Шевченко Д.А. по ст.15.33.2 КРФ об АП, т.к. он не представил в установленный </w:t>
      </w:r>
      <w:hyperlink r:id="rId3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</w:t>
      </w:r>
      <w:r>
        <w:rPr>
          <w:iCs/>
          <w:sz w:val="28"/>
          <w:szCs w:val="28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азначении 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Шевченко Д.А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.15.33.2 КРФ об АП и назначить  ему наказание в виде административного штрафа в размере 300 (триста)  рублей, с зачислением суммы на счет №  40101810335100010001, наименование получателя -  УФК по Республике Крым (ГУ – Отделение Пенсионного фонда РФ по Республике Крым); ИНН/ КПП –7706808265/ 910201001, банк получателя: Отделение по Республике Крым Центрального банка РФ, БИК 43510001, КБК 39211620010066000140, назначение платежа – оплата взносов, пени и штрафов, ОКТМО  35709000,  УИН ***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                                                               С.А. Самойленк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ref=C56FFB4AC2CD4FB232A5D86606C0AC77ADFDE92FF662B4BB4C114C808B6B898CD9DF614A9A95D5B4DAW8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3:58:00Z</dcterms:created>
  <dc:creator>МИРОВОЙ СУДЬЯ</dc:creator>
  <dc:description/>
  <cp:keywords/>
  <dc:language>en-US</dc:language>
  <cp:lastModifiedBy>User</cp:lastModifiedBy>
  <cp:lastPrinted>2017-03-31T12:29:00Z</cp:lastPrinted>
  <dcterms:modified xsi:type="dcterms:W3CDTF">2017-03-31T09:30:00Z</dcterms:modified>
  <cp:revision>13</cp:revision>
  <dc:subject/>
  <dc:title>                                              П О С Т А Н О В Л Е Н И Е</dc:title>
</cp:coreProperties>
</file>