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63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 февраля 2018  года                                                                    </w:t>
        <w:tab/>
        <w:t xml:space="preserve">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Гойдиной М.А., рассмотрев материалы административного дела в отношени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Гойдиной М.А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правонарушения, предусмотренного   ч.2  ст.15.12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йдина М.А. совершила продажу товаров и продукции без маркировки, в случае, когда  маркировка  обязательна, за исключением продукции, указанной в </w:t>
      </w:r>
      <w:hyperlink r:id="rId2">
        <w:r>
          <w:rPr>
            <w:rStyle w:val="InternetLink"/>
            <w:color w:val="0000FF"/>
            <w:sz w:val="20"/>
            <w:szCs w:val="20"/>
          </w:rPr>
          <w:t>части 4</w:t>
        </w:r>
      </w:hyperlink>
      <w:r>
        <w:rPr>
          <w:sz w:val="20"/>
          <w:szCs w:val="20"/>
        </w:rPr>
        <w:t xml:space="preserve"> ст. 15.12 КРФ об АП,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 ходе проведения проверки начальником территориального отдела по Джанкойскому району Межрегионального управления Роспотребнадзора по Республике Крым и г. Севастополю 23.01.2018 года </w:t>
      </w:r>
      <w:r>
        <w:rPr>
          <w:color w:val="000000"/>
          <w:sz w:val="20"/>
          <w:szCs w:val="20"/>
        </w:rPr>
        <w:t xml:space="preserve">в 10 часов 30 минут  магазина *** по АДРЕС установлено, что индивидуальный предприниматель Гойдина М.А. осуществляла продажу детской одежды, а именно чешек детских «Сказка» белого цвета (размеры 17,5, 18, 18,5, 19,5) в количестве 8 штук по цене 200 рублей за единицу, чешек детских «Сказка» белого цвета (размер 17) в количестве 2 штук по цене 125 рублей за единицу, чешек детских «Сказка» черного цвета (размер 16) в количестве 2 штук по цене 125 рублей за единицу, чем нарушила ст. 11 Федерального закона от 30.03.1999 N 52-ФЗ "О санитарно-эпидемиологическом благополучии населения", ст. 10 Закона РФ от 07.02.1992 N 2300-1 "О защите прав потребителей", ст. 9 </w:t>
      </w:r>
      <w:r>
        <w:rPr>
          <w:sz w:val="20"/>
          <w:szCs w:val="20"/>
        </w:rPr>
        <w:t>ТР ТС 007/2011 "О безопасности продукции, предназначенной для детей и подростков"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Гойдина М.А. в судебном заседании вину в совершении правонарушения признала и пояснила, что является индивидуальным предпринимателем. Свою деятельность осуществляет в АДРЕС. С составленным протоколом об административном правонарушении согласна, вину признает полностью. Ходатайствует при назначении наказания рассмотреть вопрос о применении в отношении нее части 1 ст. 4.1.1 КРФ об АП и назначить наказание в  виде 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Кроме этого, вина Гойдиной М.А. в содеянном подтверждается следующими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№ от 29.01.2018 года, из которого следует, что в ходе проведения проверки начальником территориального отдела по Джанкойскому району Межрегионального управления Роспотребнадзора по Республике Крым и г. Севастополю 23.01.2018 года </w:t>
      </w:r>
      <w:r>
        <w:rPr>
          <w:color w:val="000000"/>
          <w:sz w:val="20"/>
          <w:szCs w:val="20"/>
        </w:rPr>
        <w:t xml:space="preserve">в 10 часов 30 минут  магазина «Башмачок» по АДРЕС установлено, что индивидуальный предприниматель Гойдина М.А. осуществляла продажу детской одежды, а именно чешек детских «Сказка» белого цвета (размеры 17,5, 18, 18,5, 19,5) в количестве 8 штук по цене 200 рублей за единицу, чешек детских «Сказка» белого цвета (размер 17) в количестве 2 штук по цене 125 рублей за единицу, чешек детских «Сказка» черного цвета (размер 16) в количестве 2 штук по цене 125 рублей за единицу, чем нарушила ст. 11 Федерального закона от 30.03.1999 N 52-ФЗ "О санитарно-эпидемиологическом благополучии населения", ст. 10 Закона РФ от 07.02.1992 N 2300-1 "О защите прав потребителей", ст. 9 </w:t>
      </w:r>
      <w:r>
        <w:rPr>
          <w:sz w:val="20"/>
          <w:szCs w:val="20"/>
        </w:rPr>
        <w:t>ТР ТС 007/2011 "О безопасности продукции, предназначенной для детей и подростков"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споряжением Межрегионального управления Роспотребнадзора по Республике Крым и г. Севастополю №*** от 19.01.2018 года, из которого следует, что организовано проведение проверки в отношении индивидуального предпринимателя Гойдиной М.А., осуществляющей деятельность по АДРЕС, с целью исполнения Приказа Федеральной службы по надзору в сфере защиты прав потребителей и благополучия человека от 11.09.2017 года №843 «О мерах по развитию легкой промышленности в Российской Федерации»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- протоколом ареста товаров, транспортных средств и других вещей б/н, из которого следует, что при производстве по делу об административном правонарушении в отношении индивидуального предпринимателя Гойдиной М.А., осуществляющей деятельность в АДРЕС обнаружен и  произведен арест товаров - </w:t>
      </w:r>
      <w:r>
        <w:rPr>
          <w:color w:val="000000"/>
          <w:sz w:val="20"/>
          <w:szCs w:val="20"/>
        </w:rPr>
        <w:t>чешек детских «Сказка» белого цвета (размеры 17,5, 18, 18,5, 19,5) в количестве 8 штук по цене 200 рублей за единицу, чешек детских «Сказка» белого цвета (размер 17) в количестве 2 штук по цене 125 рублей за единицу, чешек детских «Сказка» черного цвета (размер 16) в количестве 2 штук по цене 125 рублей за единицу, хранящихся в указанном магазине (расписка о принятии на хранение имущества)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ктом проверки Территориального отдела по Джанкойскому району Межрегионального управления Роспотребнадзора № от 29.01.2018 года, 23.01.2018 года проведена внеплановая выездная проверка в отношении ИП Гойдиной М.А., в ходе которой выявлено осуществление продажи товара без обязательной маркировки и нанесении обязательной информации, предусмотренной законодательством Российской Федерации, на детской одежд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- свидетельством о постановке на учет Гойдиной М.А. в налоговом органе от 01.01.2015 года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идетельством о государственной регистрации, согласно которому Столярова Е.В. является индивидуальным предпринимателем, дата регистрации – 20.01.2015 года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астью 2 ст. 15.12 Кодекса Российской Федерации об административных правонарушениях предусмотрена ответственность за продажу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за хранение, перевозку либо приобретение таких товаров и продукции в целях сбы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Статьей 11 Федерального закона от 30.03.1999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52-ФЗ (ред. от 29.07.2017) "О санитарно-эпидемиологическом благополучии населения" предусмотрена обязанность индивидуальных предпринимателей </w:t>
      </w:r>
      <w:r>
        <w:rPr>
          <w:sz w:val="20"/>
          <w:szCs w:val="20"/>
        </w:rPr>
        <w:t xml:space="preserve">выполнения требований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 обеспечения безопасности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соответствии со ст. 10 Закона РФ от 07.02.1992 N 2300-1 "О защите прав потребителей", 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 По отдельным видам товаров (работ, услуг) перечень и способы доведения информации до потребителя устанавливаются Правительством Российской Федерации. Информация о товарах (работах, услугах) в обязательном порядке должна содержать 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, сведения об основных потребительских свойствах товаров (работ, услуг), в отношении продуктов питания сведения о составе. Информация доводится до сведения потребителей в технической документации, прилагаемой к товарам (работам, услугам), на этикетках, маркировкой или иным способом, принятым для отдельных видов тов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о исполнение Закона Российской Федерации от 07.02.1992 N 2300-1 "О защите прав потребителей" Постановлением Правительства Российской Федерации от 19.01.2998 № 55 утверждены Правила продажи отдельных видов товаров, которые устанавливают общие требования, предъявляемые к продавцу товара, под которым понимается организация независимо от организационно-правовой формы, а также индивидуальный предприниматель, осуществляющие продажу товаров по договору розничной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соответствии с пунктом 11 указанных Правил продавец обязан своевременно в наглядной и доступной форме довести до сведения покупателя необходимую и достоверную информацию о товарах и их изготовителях, обеспечивающую возможность правильного выбора товар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Согласно п. п. 14, 15 Правил, продавец должен предоставить информацию о товарах, предусмотренную федеральными законами, иными нормативными правовыми актами Российской Федерации. Информация о товаре, его изготовителе и продавце должна доводиться до сведения покупателя способами, установленными федеральными законами, иными нормативными правовыми актами Российской Федерации, а если указанными актами они не определены, то способами, принятыми для отдельных видов товаров. Объем обязательной информации о товаре, его изготовителе, передаваемой покупателю вместе с товаром (на товаре, потребительской таре, упаковке, ярлыке, этикетке, в технической документации), должен соответствовать требованиям федеральных законов, иных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соответствии с требованиями  ст.9 Технического регламента Таможенного Союза ТР ТС  007/2011 « О безопасности продукции, предназначенной для детей и подростков», утвержденного Решением Комиссии Таможенного союза от 23 сентября 2011 г. № 797, маркировка продукции должна быть достоверной, проверяемой, читаемой и доступной для осмотра и идентификации. Маркировку продукции наносят на изделие, этикетку, прикрепляемую к изделию, или товарный ярлык, упаковку изделия, упаковку группы изделий или листок-вкладыш к продукции. Маркировка продукции должна содержать следующую информацию: наименование страны, где изготовлена продукция; наименование и местонахождение изготовителя (уполномоченного изготовителем лица), импортера, дистрибьютора; наименование и вид (назначение) изделия; дата изготовления; единый знак обращения на рынке; срок службы продукции (при необходимости); гарантийный срок службы (при необходимости); товарный знак (при наличии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20"/>
          <w:szCs w:val="20"/>
        </w:rPr>
        <w:t xml:space="preserve"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 Гойдиной М.А.  правильно квалифицированы  по ч.2 ст.15.12  КРФ об АП, так как она осуществила продажу товаров и продукции без маркировки, в случае, когда  такая маркировка  обязательна,  за исключением продукции, указанной в </w:t>
      </w:r>
      <w:hyperlink r:id="rId3">
        <w:r>
          <w:rPr>
            <w:rStyle w:val="InternetLink"/>
            <w:color w:val="0000FF"/>
            <w:sz w:val="20"/>
            <w:szCs w:val="20"/>
          </w:rPr>
          <w:t>части 4</w:t>
        </w:r>
      </w:hyperlink>
      <w:r>
        <w:rPr>
          <w:sz w:val="20"/>
          <w:szCs w:val="20"/>
        </w:rPr>
        <w:t xml:space="preserve"> ст. 15.22 КРФ об АП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  правонарушения, личность винов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К обстоятельствам, смягчающим ответственность, судья относит наличие малолетних дет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ходатайство лица, в отношении которого ведется дело об административном правонарушении, о применении положений ст. 4.1.1 КРФ об АП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1 статьи 4.1.1 КРФ об АП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званно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КРФ об АП, за исключением случаев, предусмотренных частью 2 данной стать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части 2 статьи 3.4 КРФ об 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 учетом взаимосвязанных положений </w:t>
      </w:r>
      <w:hyperlink r:id="rId4">
        <w:r>
          <w:rPr>
            <w:rStyle w:val="InternetLink"/>
            <w:color w:val="0000FF"/>
            <w:sz w:val="20"/>
            <w:szCs w:val="20"/>
          </w:rPr>
          <w:t>части 2 статьи 3.4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color w:val="0000FF"/>
            <w:sz w:val="20"/>
            <w:szCs w:val="20"/>
          </w:rPr>
          <w:t>части 1 статьи 4.1.1</w:t>
        </w:r>
      </w:hyperlink>
      <w:r>
        <w:rPr>
          <w:sz w:val="20"/>
          <w:szCs w:val="20"/>
        </w:rPr>
        <w:t xml:space="preserve"> КРФ об АП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6">
        <w:r>
          <w:rPr>
            <w:rStyle w:val="InternetLink"/>
            <w:color w:val="0000FF"/>
            <w:sz w:val="20"/>
            <w:szCs w:val="20"/>
          </w:rPr>
          <w:t>части 2 статьи 3.4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месте с тем, в данном случае, не следует, что имеются условия, предусмотренные </w:t>
      </w:r>
      <w:hyperlink r:id="rId7">
        <w:r>
          <w:rPr>
            <w:rStyle w:val="InternetLink"/>
            <w:color w:val="0000FF"/>
            <w:sz w:val="20"/>
            <w:szCs w:val="20"/>
          </w:rPr>
          <w:t>частью 2 статьи 3.4</w:t>
        </w:r>
      </w:hyperlink>
      <w:r>
        <w:rPr>
          <w:sz w:val="20"/>
          <w:szCs w:val="20"/>
        </w:rPr>
        <w:t xml:space="preserve"> КРФ об АП в части такого обстоятельства, как отсутствие возникновения угрозы причинения вреда жизни и здоровью людей; ненадлежащее исполнение требований к продаже детского товара без маркировки могло привести к возникновению угрозы причинения вреда жизни и здоровью людей, доказательств обратного не предста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Таким образом, оснований для назначения Гойдиной М.А. наказания в виде предупреждения в соответствии с положениями </w:t>
      </w:r>
      <w:hyperlink r:id="rId8">
        <w:r>
          <w:rPr>
            <w:rStyle w:val="InternetLink"/>
            <w:color w:val="0000FF"/>
            <w:sz w:val="20"/>
            <w:szCs w:val="20"/>
          </w:rPr>
          <w:t>ст. 4.1.1</w:t>
        </w:r>
      </w:hyperlink>
      <w:r>
        <w:rPr>
          <w:sz w:val="20"/>
          <w:szCs w:val="20"/>
        </w:rPr>
        <w:t xml:space="preserve"> КРФ об АП,  не установлено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На основании изложенного, учитывая имущественное положение правонарушителя, совершение правонарушения впервые, наличие постоянного дохода, судья считает обоснованным и справедливым назначить ему наказание в виде административного штрафа в минимальном размере, с конфискацией предметов административного правонаруш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1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10" w:after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Гойдину М.А.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 ч.2  ст.15.12 КРФ об АП и назначить ей  наказание в виде административного штрафа в размере   5 000 (пяти тысяч)  рублей с конфискацией предметов административного правонаруш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 xml:space="preserve">Сумму административного штрафа </w:t>
      </w:r>
      <w:r>
        <w:rPr>
          <w:sz w:val="20"/>
          <w:szCs w:val="20"/>
        </w:rPr>
        <w:t>зачислить на счет № 40101810335100010001 в Отделении по Республике Крым Центрального банка Российской Федерации, наименование получателя – УФК по Республике Крым (Межрегиональное управление Роспотребнадзора по Республике Крым и городу Севастополю л/с 04751А92080), БИК 043510001, КБК 14111608010016000140 ОКТМО 35709000 ИНН 7707832944 КПП 910201001.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Конфискацию предметов административного правонарушения – </w:t>
      </w:r>
      <w:r>
        <w:rPr>
          <w:color w:val="000000"/>
          <w:sz w:val="20"/>
          <w:szCs w:val="20"/>
        </w:rPr>
        <w:t>чешек детских «Сказка» белого цвета (размеры 17,5, 18, 18,5, 19,5) в количестве 8 штук по цене 200 рублей за единицу, чешек детских «Сказка» белого цвета (размер 17) в количестве 2 штук по цене 125 рублей за единицу, чешек детских «Сказка» черного цвета (размер 16) в количестве 2 штук по цене 125 рублей за единицу, хранящихся в АДРЕС, -</w:t>
      </w:r>
      <w:r>
        <w:rPr>
          <w:spacing w:val="-1"/>
          <w:sz w:val="20"/>
          <w:szCs w:val="20"/>
        </w:rPr>
        <w:t xml:space="preserve">  поручить  УФССП по городу Джанкою и Джанкойскому район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1C239B72B2529DFB9504276191E3CBFFE1B4B71B84BE022F472E99F7BCC6812C5B7095809BF3E0M" TargetMode="External"/><Relationship Id="rId3" Type="http://schemas.openxmlformats.org/officeDocument/2006/relationships/hyperlink" Target="consultantplus://offline/ref=B61C239B72B2529DFB9504276191E3CBFFE1B4B71B84BE022F472E99F7BCC6812C5B7095809BF3E0M" TargetMode="External"/><Relationship Id="rId4" Type="http://schemas.openxmlformats.org/officeDocument/2006/relationships/hyperlink" Target="consultantplus://offline/ref=D9586638970EB31A67862BC577F6B30293CFAA2E780209474F025624563A0F618A75CAF84400S7a7M" TargetMode="External"/><Relationship Id="rId5" Type="http://schemas.openxmlformats.org/officeDocument/2006/relationships/hyperlink" Target="consultantplus://offline/ref=D9586638970EB31A67862BC577F6B30293CFAA2E780209474F025624563A0F618A75CAFD4705S7aFM" TargetMode="External"/><Relationship Id="rId6" Type="http://schemas.openxmlformats.org/officeDocument/2006/relationships/hyperlink" Target="consultantplus://offline/ref=D9586638970EB31A67862BC577F6B30293CFAA2E780209474F025624563A0F618A75CAF84400S7a7M" TargetMode="External"/><Relationship Id="rId7" Type="http://schemas.openxmlformats.org/officeDocument/2006/relationships/hyperlink" Target="consultantplus://offline/ref=C5D6EC31823837B92110F77234C229E479A96C083985D42A7F904DA387C73CB9AD9EC5AB06D7U4bEM" TargetMode="External"/><Relationship Id="rId8" Type="http://schemas.openxmlformats.org/officeDocument/2006/relationships/hyperlink" Target="consultantplus://offline/ref=02FD13B2FE0DA413FE1BCFFF9C575CEEA86C7578C69876DD7088B014360E5E93E9CCEA33D5F5D1j8G" TargetMode="External"/><Relationship Id="rId9" Type="http://schemas.openxmlformats.org/officeDocument/2006/relationships/hyperlink" Target="consultantplus://offline/ref=D36185FE57A6437D74B925EF3C770D1270702743137EB2D276F0DDF2163B8754367D96CBA24E0B0Am153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