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/>
      </w:pPr>
      <w:r>
        <w:rPr>
          <w:sz w:val="20"/>
          <w:szCs w:val="20"/>
        </w:rPr>
        <w:t>5-63/33/2019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 февраля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Павлишина В.М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Павлишина В.М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авлишин В.М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 февраля 2019 года в 11 часов 20 минут по ул. Октябрьской, д. 84 г. Джанкоя Республики Крым Павлишин В.М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Павлишин В.М. свою вину в совершении административного правонарушения, предусмотренного ст.20.21 КоАП РФ признал и пояснил, что накануне и 11 февраля 2019 года утром употреблял спиртные напитки, затем пошел в суд по вызову и возле здания суда был задержан сотрудниками полиц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Павлишина В.М. в содеянном подтверждается  протоколом об административном правонарушении № от 11.02.2019 года; объяснениями свидетеля С., П.; протоколом о доставлении Павлишина В.М. от 11.02.2019 года; рапортом полицейского кинолога ОВ ППСП МО МВД России «Джанкойский» от 11.02.2019 года; протоколом о направлении на медицинское освидетельствование на состояние опьянения *** от 11.02.2019 года; актом медицинского освидетельствования на состояние опьянения № от 11.02.2019; протоколом об административном задержании от 11.02.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Павлишина В.М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дохода, средств к существованию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Павлишина В.М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2 (двое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14 часов 55 минут 11 февраля 2019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