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63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3 января 2020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Малец Е.В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Малец Е.В.,</w:t>
      </w:r>
      <w:r>
        <w:rPr>
          <w:sz w:val="16"/>
          <w:szCs w:val="16"/>
        </w:rPr>
        <w:t xml:space="preserve"> ИЗЪЯТО,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алец Е.В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мирового судьи судебного участка №35 Джанкойского судебного района Республики Крым от 26 сентября 2019 года Малец Е.В. признан виновным в совершении административного правонарушения, предусмотренного ч. 1 ст. 20.25 КоАП РФ, и ему назначено наказание в виде штрафа в размере 1000 рублей. Указанное постановление вступило в законную силу 8 октября 2019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авонарушитель Малец Е.В. свою вину в неуплате административного штрафа в предусмотренные законом сроки признал, и пояснил, что штраф не оплатил, поскольку забыл. В настоящее время имеет возможность оплатить штраф в двойном размере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роме этого, вина Малец Е.В. в содеянном подтверждается протоколом об административном правонарушении  № от 23 января 2020 года, постановлением по делу об административном правонарушении №5-490/33/2019 от 26.09.2019 года, постановлением о возбуждении исполнительного производства № от 15.01.2020 года; письменными объяснениями Малец Е.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Малец Е.В. не предоставлялась. В срок, предусмотренный </w:t>
      </w:r>
      <w:hyperlink r:id="rId2">
        <w:r>
          <w:rPr>
            <w:rStyle w:val="InternetLink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Малец Е.В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судья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Малец Е.В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1 ст.20.25 КоАП РФ, и назначить ему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наказание в виде административного  штрафа в размере 2000 (две тысячи) рубле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203 01 0025 140, УИН 0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 xml:space="preserve">            С.А. Самойленко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