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64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марта 2017  года   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дело об административном правонарушении Люлько Г.И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Люлько Г.И.</w:t>
      </w:r>
      <w:r>
        <w:rPr>
          <w:sz w:val="28"/>
          <w:szCs w:val="28"/>
        </w:rPr>
        <w:t>, родившегося ДАТА в ***, ИЗЪЯТО, занимающего должность директора ООО ***, проживающего по АДРЕС, ранее к административной ответственности  не  привлекавшегося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лько Г.И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5.2016 г. Люлько Г.И., являясь должностным лицом -  директором Общества с ограниченной ответственностью ***, не представил в установленный законом срок  - до 4 мая 2016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первый квартал 2016 года, необходимые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лько Г.И. в судебном заседании свою вину признал и показал, что не представил в установленный законом срок в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первый квартал 2016 года, в связи с тем, что не знал срок представления данной отчетности в налоговые органы. В настоящее время нарушения устра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Люлько Г.И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  № ***  от 1 марта 2017 года, из которого следует, что Люлько Г.И. являясь должностным лицом - директором ООО ***, не представил в установленный законом срок  - до 4 мая 2016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первый квартал 2016 года, необходимые для осуществления налог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 марта 2017 года, согласно которой, ООО *** зарегистрирован 28.02.1990 года, Люлько Г.И. является директором указан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межрайонной ИФНС России № 1 по Республике Крым от 04.05.2016 года, из которых следует, что на указанную дату ООО *** не представлен расчет сумм налога на доходы физических лиц, исчисленных и удержанных налоговым агентом (форма 6-НДФЛ) за первый квартал 2016 года, по сроку представления – до 04.05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квалифицирует действия  Люлько Г.И. по ч. 1 ст.15.6 КРФ об АП, так как он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Люлько Г.И.</w:t>
      </w:r>
      <w:r>
        <w:rPr/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 рублей, с зачислением суммы на счет № 40101810335100010001,наименование получателя -  УФК по РК для Межрайонной ИФНС России №1  ИНН– 9105000029 КПП – 9105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а – отделение по Республике Крым ЦБ РФ открытый УФК по РК , БИК 043510001 ОКТМО 35709000  УИН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 штраф суда КБК 18211603030010000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3:00Z</dcterms:created>
  <dc:creator>МИРОВОЙ СУДЬЯ</dc:creator>
  <dc:description/>
  <cp:keywords/>
  <dc:language>en-US</dc:language>
  <cp:lastModifiedBy>User</cp:lastModifiedBy>
  <cp:lastPrinted>2008-09-01T11:40:00Z</cp:lastPrinted>
  <dcterms:modified xsi:type="dcterms:W3CDTF">2017-03-24T06:16:00Z</dcterms:modified>
  <cp:revision>14</cp:revision>
  <dc:subject/>
  <dc:title>                                              П О С Т А Н О В Л Е Н И Е</dc:title>
</cp:coreProperties>
</file>