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64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1 феврал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лимова Н.Н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лимова Н.Н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лимов Н.Н.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имов Н.Н., являясь руководителем *** нарушил срок представления налоговой декларации  (расчета по страховым взносам) за  2 квартал 2017 года - по сроку представления 31 июля 2017 года,  предоставив  03 октября 2017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авонарушитель Климов Н.Н. в судебном заседании вину признал и пояснил, что не предоставил расчет по страховым взносам в установленный срок, так как не зна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роме этого, вина Климова Н.Н.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№  от 05 февраля 2018 года,  из которого следует, что должностным лицом  *** несвоевременно представлена  налоговая декларация (расчет по страховым взносам) за 2 квартал 2017 года - по сроку представления  31 июля 2017 года, которая представлена в налоговый орган по месту учета 03.10.2017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ЮЛ, согласно которой Климов Н.Н. является президентом МДОО ***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счетом по страховым взносам за 2 квартал 2017 года, из которой видно, что он предоставлена МДОО *** 03.10.2017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ведениями из базы данных СЭОД, из которых видно, что расчет по страховым взносам МДОО *** представлен 03.10.2017 года, по сроку предоставления – 31.07.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.7 ст. 6.1 НК РФ следует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Климова Н.Н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лимова Н.Н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5 КРФ об АП и назначить  ему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,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</w:t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hyperlink" Target="consultantplus://offline/ref=3001200949EB02330C7CD608E505EA6FFFF1DB15FC9713371A8B3AB78A42594FB7955C464AA593F5m8v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