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64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4 янва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айдаса Д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Гайдаса Д.В.</w:t>
      </w:r>
      <w:r>
        <w:rPr>
          <w:sz w:val="16"/>
          <w:szCs w:val="16"/>
        </w:rPr>
        <w:t>, ИЗЪЯТО, ранее привлекавшегося к административной ответственности по ст. ст. 20.20, 20.25 КоАП РФ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айдас Д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3 января 2020 года в 19 часов 20 минут по ул. Крымских партизан около дома №25 города Джанкоя Республики Крым Гайдас Д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Гайдас Д.В. свою вину в совершении административного правонарушения, предусмотренного ст.20.21 КоАП РФ, признал и пояснил, что 23 января 2020 года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Гайдаса Д.В. в содеянном подтверждается  протоколом об административном правонарушении № от 23.01.20 года; письменными объяснениями свидетелей Т., Л.; письменными объяснениями Гайдаса Д.В.; рапортом полицейского ОВ ППСП МО МВД России «Джанкойский» от 23.01.20 года; протоколом о направлении на медицинское освидетельствование на состояние опьянения *** от 23.01.20 года; справкой о результатах медицинского освидетельствования на состояние опьянения № от 23.01.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Гайдаса Д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Гайдаса Д.В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1000 (одна тысяча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