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64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  <w:lang w:val="en-US"/>
        </w:rPr>
        <w:t>91MS0033-01-2021-</w:t>
      </w:r>
      <w:r>
        <w:rPr>
          <w:sz w:val="16"/>
          <w:szCs w:val="16"/>
        </w:rPr>
        <w:t>000140-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3 февраля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ергали С.Я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Сергали С.Я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 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ергали С.Я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7 Дажнкойского судебного района Республики Крым от 01.10.2020 года Сергали С.Я. признан виновным в совершении административного правонарушения, предусмотренного ст. 14.26 КоАП РФ, и ему назначено наказание в виде штрафа в размере 2000 рублей. Указанное постановление вступило в законную силу 31.10.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Сергали С.Я. свою вину в неуплате административного штрафа в предусмотренные законом сроки признал, и пояснил, что штраф не оплатил, поскольку не знал о его наличии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того, вина Сергали С.Я. в содеянном подтверждается: протоколом об административном правонарушении  № от  03.02.2021 г., постановлением по делу об административном правонарушении №5-455/33/2020 от 01.10.2020 года; постановлением о возбуждении исполнительного производства; письменными объяснениями Сергали С.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Сергали С.Я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Вербык А.С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Сергали С.Я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5 140, назначение платежа – оплата штрафа по постановлению №5-64/33/2021 от 03.02.202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