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65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 в отношении которого ведется дело об административном правонарушении Полещука Л.В., представителя потерпевшей  Смирновой И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олещук Л.В., </w:t>
      </w:r>
      <w:r>
        <w:rPr>
          <w:sz w:val="28"/>
          <w:szCs w:val="28"/>
        </w:rPr>
        <w:t xml:space="preserve"> родившегося ДАТА в городе ***, ИЗЪЯТО, проживающего в АДРЕС, ранее 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7.17 КРФ об АП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щук Л.В. совершил умышленное повреждение чужого имущества, не повлекшее причинения значительного ущерба 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7 года в 11 часов 00 минут в городе Джанкое Республики Крым по улице Калинина, 25 Полещук Л.В. умышленно разбил боковое пассажирское стекло на передней двери и два боковых ветровых зеркала заднего вида автомобиля ВАЗ-217230 государственный регистрационный знак ***, принадлежащего ФИО1, что привело к  повреждению чужого имущества, принадлежащего ФИО1 и причинению последней ущерба в размере 31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нарушитель Полещук Л.В. свою вину в совершении административного правонарушения, предусмотренного ст.7.17 КРФ об АП признал  и пояснил, что 18 февраля 2008 года в 11 часов 00 минут в городе Джанкое Республики Крым по улице Калинина, 25 возле магазина «Люкс» он умышленно повредил автомобиль ВАЗ-217230, принадлежащий ФИО1, а именно разбил боковое пассажирское стекло на передней двери и два боковых ветровых зеркала заднего вида, на почве сложившихся личных неприязненных отношений. Однако, считает свои действия правом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Полещук Л.В. в содеянном подтверждается: показаниями представителя потерпевшей Смирновой И.В. о том, что на протяжении длительного времени Полещук Л.В. устраивает скандалы в отношении ФИО1, при этом никаких отношений она с ним уже давно не поддерживает, она его боится. 18 февраля 2017 года примерно в 11 часов на ул. Калинина, Полещук Л.В., в очередной раз находясь в неадекватном состоянии умышленно повредил автомобиль, принадлежащий ФИО1, побив в ней стекла, чем причинил ущерб потерпевшей, не являющийся для нее значительным;   протоколом об административном правонарушении № ***  от 2 марта 2017 года; постановлением об отказе в возбуждении уголовного дела от 2 марта 2017 года; рапортом оперативного дежурного Межмуниципального отдела МВД России «Джанкойский» от 18.02.2017 года; объяснением потерпевшей ФИО1 от 18.02.2017 года; протоколом осмотра места происшествия от 18.02.2017 года и приложенной к нему фототаблицей; объяснениями свидетелей ФИО2, ФИО3, ФИО4, ФИО5, ФИО6, ФИО7 от 18.0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 квалифицирует действия Полещук Л.В. по ст.7.17 КРФ об АП, т.к. он совершил  умышленно  повреждение чужого имущества, не повлекшие причинения значите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ещук Л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7.17 КРФ об АП  и назначить ему наказание в виде административного штрафа в размере 500 (пятисот) рублей 00 копеек с зачисл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ы на счет № 40101810335100010001, наименование получателя -  УФК по РК (для МО МВД России «Джанкойски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 – 91050001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ПП – 910501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е платежа – штраф су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2:00Z</dcterms:created>
  <dc:creator>ww</dc:creator>
  <dc:description/>
  <cp:keywords/>
  <dc:language>en-US</dc:language>
  <cp:lastModifiedBy>User</cp:lastModifiedBy>
  <cp:lastPrinted>2017-03-16T08:27:00Z</cp:lastPrinted>
  <dcterms:modified xsi:type="dcterms:W3CDTF">2017-03-16T05:28:00Z</dcterms:modified>
  <cp:revision>11</cp:revision>
  <dc:subject/>
  <dc:title>                                             ПОСТАНОВЛЕНИЕ</dc:title>
</cp:coreProperties>
</file>