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65/33/2021</w:t>
      </w:r>
    </w:p>
    <w:p>
      <w:pPr>
        <w:pStyle w:val="Normal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141-74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24 февраля 2021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7.3 Кодекса Российской Федерации об административных правонарушениях (далее по тексту - КоАП РФ) в отношении Джалилова Э.И., ИЗЪЯТО, ранее не привлекавшегося к административной ответственности за совершение правонарушений посягающих на институты государственной власт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жалилов Э.И. 26 января 2021 года в 14 часов 30 минут в здании мировых судей Джанкойского судебного района Республики Крым по ул. Октябрьской, д. 84 города Джанкоя отказался выложить металлический предмет, запрещенный для проноса в здание суда, который был обнаружен судебным приставом по ОУПДС при проходе в здание через рамку стационарного металлообнаружения, тем самы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чем совершил административное правонарушение, предусмотренное ч. 2 ст. 17.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жалилов Э.И. в судебное заседание не явился, о дне, времени и месте судебного разбирательства была извещен заблаговременно, надлежащим образом. Ходатайствовал о рассмотрении дела в его отсутствие, в котором также выразил свое с протоколом, вину в совершении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Исследовав представленные материалы дела, считаю, что вина Джалилова Э.И. полностью установлена и подтверждается совокупностью собранных по делу доказательств, а именно: актом обнаружения административного правонарушения от 26.01.2021 г. (л.д. 1); протоколом об административном правонарушении № от 26 января 2021 года (л.д. 2-3); фотоматериалами (л.д. 4); объяснением Джалилова Э.И. от 26.01.2021 г. (л.д. 6); рапортом судебного пристава по ОУПДС С. от 26.01.2021 г. (л.д. 7); копией протокола личного досмотра от 26.01.2021 г. (л.д. 8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астью 2 статьи 17.3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4">
        <w:r>
          <w:rPr>
            <w:rStyle w:val="InternetLink"/>
            <w:sz w:val="16"/>
            <w:szCs w:val="16"/>
          </w:rPr>
          <w:t>статьей 27.7</w:t>
        </w:r>
      </w:hyperlink>
      <w:r>
        <w:rPr>
          <w:sz w:val="16"/>
          <w:szCs w:val="16"/>
        </w:rPr>
        <w:t xml:space="preserve"> КоАП РФ досмотр вещей представляет их обследование, проводимое без нарушения конструктивной целостности (в т.ч. путем осмотра, ощупывания, просвечивания рентгеновскими, инфракрасными и т.п. лучами, в т.ч. с помощью специальной техники, находящихся в карманах одежды, в дамских сумочках, в дорожных чемоданах, в портфелях и т.п.). При этом досмотр должен исключить возможность причинения вреда жизни и здоровью физического лица, нарушения конструктивной целостности осматриваемого и должен проводиться в присутствии 2 понятых, о чем составляется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5">
        <w:r>
          <w:rPr>
            <w:rStyle w:val="InternetLink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ода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6">
        <w:r>
          <w:rPr>
            <w:rStyle w:val="InternetLink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Джалиловым Э.И. правонарушения полностью установлен и доказан, а его действия подлежат квалификации по ч. 2 ст. 17.3 КоАП РФ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его на институты государственной власти, личность Джалилова Э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ми, смягчающими ответственность Джалилова Э.М., в соответствии с ч. 2 ст. 4.2 КоАП РФ, являются признание вины в совершении административного правонарушения, предусмотренного ч. 2 ст. 17.3 КоАП РФ лицом, совершившим административное правонарушение, совершение правонарушения, посягающее на институты государственной власти впервы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жалилов Э.И. подлежит привлечению к административной ответственности за совершение правонарушения, предусмотренного ч. 2 ст. 17.3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Джалилова Э.И. виновным в совершении административного правонарушения, предусмотренного ч. 2 ст. 17.3 КоАП РФ, и назначить ему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73 01 0003 140, назначение платежа – оплата штрафа по постановлению №5-65/33/2021 от 24.02.2021 г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Джалилову Э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Джалилову Э.И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7D4E121B2355F24E9682967A2A572CE66AC80644360F80DD9BC0F57A97B8C2938C20FE07560149DF4723D4B8DDB322741E845439531EB4F5U709M" TargetMode="External"/><Relationship Id="rId5" Type="http://schemas.openxmlformats.org/officeDocument/2006/relationships/hyperlink" Target="consultantplus://offline/ref=BC1BF71CA8E29F1CA914CA29D738FEF8A7324DBDB260C70F083BD050BF3816733CF9F4F59C30EEBCs2yFM" TargetMode="External"/><Relationship Id="rId6" Type="http://schemas.openxmlformats.org/officeDocument/2006/relationships/hyperlink" Target="consultantplus://offline/ref=052D94FFC38900A10B657A2181AE69466FA8C4F9940D28491417359BA3PASEN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