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</w:t>
      </w:r>
      <w:r>
        <w:rPr/>
        <w:tab/>
        <w:tab/>
        <w:t xml:space="preserve">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рта 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Полещука Л.В., представителя потерпевшей Смирновой И.В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олещука Л.В.</w:t>
      </w:r>
      <w:r>
        <w:rPr>
          <w:sz w:val="28"/>
          <w:szCs w:val="28"/>
        </w:rPr>
        <w:t>, ДАТА, уроженца г. ***,  ИЗЪЯТО, временно проживающего без регистрации по АДРЕС, ранее не привлекавшегося к административной ответственн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в совершении административного правонарушения, предусмотренного ст. 6.1.1 КРФ об АП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щук Л.В. нанес побои, причинившие физическую боль, но не повлекшие последствий, указанных в статье 115 Уголовного кодекса Российской Федерации  и в его действиях  не содержатся признаки уголовно наказуемого деяния, при следующих обстоятельствах.</w:t>
      </w:r>
      <w:bookmarkStart w:id="0" w:name="sub_6111"/>
      <w:r>
        <w:rPr/>
        <w:t xml:space="preserve"> </w:t>
      </w:r>
      <w:bookmarkEnd w:id="0"/>
    </w:p>
    <w:p>
      <w:pPr>
        <w:pStyle w:val="TextBody"/>
        <w:ind w:right="0" w:firstLine="708"/>
        <w:jc w:val="both"/>
        <w:rPr/>
      </w:pPr>
      <w:r>
        <w:rPr>
          <w:sz w:val="28"/>
          <w:szCs w:val="28"/>
        </w:rPr>
        <w:t>18 февраля 2016 года в 11 часов 00 минут по улице Калинина 25 города Джанкоя Республики Крым Полещук Л.В., на почве ранее сложившихся личных неприязненных отношений, умышленно нанес 2 удара тростью в область головы ФИО1. В результате Полещук Л.В. причинил потерпевшей ФИО1 телесные повреждения в виде двух кровоподтеков в волосистой части головы, которые не повлекли за собой  кратковременного расстройства здоровья или незначительной стойкой утраты общей трудоспособности. Указанные повреждения образовались от действия тупого предмета, при обстоятельствах, указанных в постановлении и с рок 18.02.2017 года.</w:t>
      </w:r>
    </w:p>
    <w:p>
      <w:pPr>
        <w:pStyle w:val="TextBody"/>
        <w:ind w:right="0" w:firstLine="708"/>
        <w:jc w:val="both"/>
        <w:rPr/>
      </w:pPr>
      <w:r>
        <w:rPr>
          <w:sz w:val="28"/>
          <w:szCs w:val="28"/>
        </w:rPr>
        <w:t>Полещук Л.В.  свою вину в нанесении побоев признал частично  и пояснил, что 18 февраля 2016 года днем по ул. Калинина, на почве сложившихся личных неприязненных отношений, в ответ на оскорбления со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ФИО1 – дочери его бывшей сожительницы, он кинул своей тростью в ФИО1 и попал последней по голо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Полещука Л.В. в содеянном подтверждается 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аниями представителя потерпевшего Смирновой И.В. о том, что на протяжении длительного времени Полещук Л.В. устраивает скандалы в отношении ФИО1 и ФИО2. Никаких отношений они с ним не поддерживают. 18.02.2017 года примерно в 11 часов на ул. Калинина, Полещук Л.В., в очередной раз, находясь в неадекватном состоянии, оскорбляя, нанес ФИО1 два удара тростью по голове, причинив телесные пов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02.03.201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7.02.2017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портом  УУП ОУУП ОУУП и ПДН МО МВД России «Джанкойский» от 2.03.201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м ФИО1 от 18.02.2017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судебно-медицинского освидетельствования №*** от 20.02.2017 года, из которого следует, что у  ФИО1 обнаружены телесные повреждения в виде двух кровоподтеков в волосистой части головы не влекущие за собой кратковременного расстройства здоровья или незначительной стойкой утраты трудоспособности и расцениваются как повреждения, не причинившие вреда здоровью. Указанные повреждения образовались в результате действия твердых тупых предметов,  в срок, указанный в предоставленном постановлении, то есть 18.02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, ч.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РФ об 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РФ об 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ья квалифицирует действия Полещук Л.В. по ст. 6.1.1 КРФ об АП, т.к. он нанес побои,  причинившие физическую боль, но не повлекшие последствий, указанных в статье 115 Уголовного кодекса Российской Федерации  и в его действиях  не содержатся признаки уголовно наказуемого де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степень общественной опасности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олещука Л.В. 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6.1.1 КРФ об АП и назначить  ему наказание в виде административного  ареста сроком на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с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наказания исчислять с 15 часов 00 минут 9 марта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2:00Z</dcterms:created>
  <dc:creator>МИРОВОЙ СУДЬЯ</dc:creator>
  <dc:description/>
  <cp:keywords/>
  <dc:language>en-US</dc:language>
  <cp:lastModifiedBy>User</cp:lastModifiedBy>
  <cp:lastPrinted>2017-03-16T08:33:00Z</cp:lastPrinted>
  <dcterms:modified xsi:type="dcterms:W3CDTF">2017-03-16T05:34:00Z</dcterms:modified>
  <cp:revision>6</cp:revision>
  <dc:subject/>
  <dc:title>П О С Т А Н О В Л Е Н И Е</dc:title>
</cp:coreProperties>
</file>