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66/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142-71</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9 феврал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Саттарова Э.А.,</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Саттаров Э.А.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9 января 2021 года в 4 часа 39 минут по ул. Советской вблизи дома №17 города Джанкоя Саттаров Э.А. осуществлял предпринимательскую деятельность в виде пассажирских перевозок  на транспортном средстве </w:t>
      </w:r>
      <w:r>
        <w:rPr>
          <w:sz w:val="16"/>
          <w:szCs w:val="16"/>
          <w:lang w:val="en-US"/>
        </w:rPr>
        <w:t>Volkswagen</w:t>
      </w:r>
      <w:r>
        <w:rPr>
          <w:sz w:val="16"/>
          <w:szCs w:val="16"/>
        </w:rPr>
        <w:t xml:space="preserve"> </w:t>
      </w:r>
      <w:r>
        <w:rPr>
          <w:sz w:val="16"/>
          <w:szCs w:val="16"/>
          <w:lang w:val="en-US"/>
        </w:rPr>
        <w:t>Transporter</w:t>
      </w:r>
      <w:r>
        <w:rPr>
          <w:sz w:val="16"/>
          <w:szCs w:val="16"/>
        </w:rPr>
        <w:t xml:space="preserve"> </w:t>
      </w:r>
      <w:r>
        <w:rPr>
          <w:sz w:val="16"/>
          <w:szCs w:val="16"/>
          <w:lang w:val="en-US"/>
        </w:rPr>
        <w:t>T</w:t>
      </w:r>
      <w:r>
        <w:rPr>
          <w:sz w:val="16"/>
          <w:szCs w:val="16"/>
        </w:rPr>
        <w:t xml:space="preserve">5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pPr>
      <w:r>
        <w:rPr>
          <w:sz w:val="16"/>
          <w:szCs w:val="16"/>
        </w:rPr>
        <w:t>Правонарушитель Саттаров Э.А., надлежаще извещенный о месте и времени рассмотрения дела (судебная повестка вручена 09 февраля 2021 года),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sz w:val="16"/>
          <w:szCs w:val="16"/>
        </w:rPr>
        <w:t>Таким образом, судья считает, что Саттаров Э.А.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autoSpaceDE w:val="false"/>
        <w:ind w:firstLine="540"/>
        <w:jc w:val="both"/>
        <w:rPr/>
      </w:pPr>
      <w:r>
        <w:rPr>
          <w:sz w:val="16"/>
          <w:szCs w:val="16"/>
        </w:rPr>
        <w:t>Исследовав материалы дела, судья приходит к выводу, что вина Саттарова Э.А. в содеянном подтверждается: протоколом об административном правонарушении № от 29.01.2021 г.; рапортом оперативного дежурного дежурной части МО МВД России «Джанкойский» Г. от 29.01.2021 года; рапортом ИДПС взвода №2 ОСР ДПС ГИБДД МВД по Республике Крым; письменными объяснениями Саттарова Э.А., Т.; путевым листом Саттарова Э.А.; протоколом о доставлении *** от 29.01.2021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Саттарова Э.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Саттаров Э.А.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Саттарова Э.А.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Саттаров Э.А.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Саттарова Э.А.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Саттарова Э.А.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66/33/2021 от 19.02.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