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7/33/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анивец С.В.</w:t>
      </w:r>
      <w:r>
        <w:rPr>
          <w:sz w:val="28"/>
          <w:szCs w:val="28"/>
        </w:rPr>
        <w:t>, ДАТА, уроженца ***,  ИЗЪЯТО, зарегистрированного по АДРЕС, проживающего по АДРЕС, ране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1 ст.19.3 КРФ об АП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ивец С.В. соверши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 при следующих обстоятельствах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 марта 2017 года в 18 часов 15 минут в городе Джанкое Республики Крым на улице Розы Люксембург, 19 Канивец С.В. находился в общественном месте в состоянии алкогольного опьянения. На законные требования сотрудников полиции предъявить документы и пройти в МО МВД России «Джанкойский» для дальнейшего освидетельствования, Канивец С.В. ответил отказом в грубой форме, отталкивал сотрудника полиции, хватал за форменную одежду. Действуя умышленно, Канивец С.В., оказывая сопротивление, отказался выполнить законные требования сотрудника полиции, т.е. оказал неповинов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Канивец С.В. виновным себя в неповиновении сотрудникам полиции  признал и пояснил, что 8 марта 2017 года вечером он шел по ул. Розы Люксембург г. Джанкоя Республики Крым после распития спиртных напитков. Его остановили сотрудники полиции и попросили пройти в отделение для прохождения дальнейшего освидетельствования</w:t>
      </w:r>
      <w:r>
        <w:rPr>
          <w:color w:val="000000"/>
          <w:sz w:val="28"/>
          <w:szCs w:val="28"/>
        </w:rPr>
        <w:t xml:space="preserve">.  Он отказался и оказал сопротивление. </w:t>
      </w:r>
      <w:r>
        <w:rPr>
          <w:sz w:val="28"/>
          <w:szCs w:val="28"/>
        </w:rPr>
        <w:t>В содеянном раска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этого, вина Канивец С.В. 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№ *** от 8 марта 2017 года, из которого видно, что 8 марта 2017 года в 18 часов 15 минут в г. Джанкой на ул. Розы Люксембург Канивец С.В. находился в общественном месте в состоянии алкогольного опьянения. На законные требования сотрудника полиции пройти в МО МВД России «Джанкойский» для дальнейшего освидетельствования оказал неповиновение. При этом отталкивал сотрудников полиции, хватал за форменную одеж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портом сотрудника ОВ ППСП МО МВД России «Джанкойский» ФИО1, из которого следует, что 8 марта 2017 года в период времени около 18 часов 15 минут во время несения службы на маршруте патрулирования №133-135 совместно с сержантом полиции ФИО2 и стажером полиции ФИО3 ими был остановлен Канивец С.В., от которого исходил запах алкоголя, шел шатаясь из стороны в сторону, плохо ориентировался на местности, неуверенно стоял на ногах, имел неопрятный внешний вид, оскорбляющий человеческое достоинство и общественную нравственность. На просьбу пройти в МО МВД России «Джанкойский» для дальнейшего освидетельствования, отказался в грубой форме, отталкивал сотрудников полиции, хватал за форменную одежду, чем оказал неповиновение законному требованию сотрудника поли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глашенными в судебном заседании письменными объяснениями свидетелей  ФИО4 и ФИО5., данными им на стадии возбуждения дела об административном правонарушении, в соответствии с требованиями действующего законодательства и признанными судом допустимыми, из которых следует, что  8 марта 2017 года, находясь на улице Розы Люксембург, 19 примерно в 19 час 30 минут видели, как ранее незнакомый Канивец С.В. находился в состоянии алкогольного опьянения, от него исходил резкий запах алкоголя, шел шатаясь из стороны в стороны, плохо ориентировался на местности, имел неопрятный внешний вид, оскорбляющий человеческое достоинство и общественную нравственность. На требования сотрудников полиции пройти в МО МВД России «Джанкойский» для дальнейшего освидетельствования, отказался в грубой форме, оказал сопротивление, толкал сотрудника, хватал за форменную одеж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8 марта 2017 года, согласно которому у Канивец С.В. установлен факт состояния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ч.1 ст. 12 Федерального Закона от 07.02.2011 г. №3-ФЗ «О полиции» (в ред. от 19.12.2016 года) в обязанности полиции входит  обеспечение безопасности граждан и общественного порядка на улицах, площадях, стадионах, в скверах, парках, на транспортных магистралях, вокзалах, в аэропортах, морских и речных портах и других общественных местах. Статья 13 указанного закона предоставляет полиции право доставлять граждан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струкции о порядке доставления лиц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, утвержденной Приказом МВД РФ от 23.12.2011 г. № 1298, задачей полиции по доставлению лиц, находящихся в состоянии опьянения, является оказание необходимой помощи, в целях предупреждения опасности, угрожающей их жизни и здоровью. Основными функциями полиции по доставлению лиц, находящихся в состоянии опьянения, являются:</w:t>
      </w:r>
      <w:bookmarkStart w:id="0" w:name="sub_1041"/>
      <w:r>
        <w:rPr>
          <w:sz w:val="28"/>
          <w:szCs w:val="28"/>
        </w:rPr>
        <w:t xml:space="preserve"> выявление их на постах и маршрутах патрулирования;</w:t>
      </w:r>
      <w:bookmarkStart w:id="1" w:name="sub_1042"/>
      <w:bookmarkEnd w:id="0"/>
      <w:r>
        <w:rPr>
          <w:sz w:val="28"/>
          <w:szCs w:val="28"/>
        </w:rPr>
        <w:t xml:space="preserve"> осуществление вызова выездной бригады скорой медицинской помощи на место их обнаружения;</w:t>
      </w:r>
      <w:bookmarkStart w:id="2" w:name="sub_1043"/>
      <w:bookmarkEnd w:id="1"/>
      <w:r>
        <w:rPr>
          <w:sz w:val="28"/>
          <w:szCs w:val="28"/>
        </w:rPr>
        <w:t xml:space="preserve"> предупреждение совершения противоправных действий в отношении вышеуказанных лиц, а также оказание им первой помощи в целях предупреждения опасности, угрожающей их жизни и здоровью.</w:t>
      </w:r>
    </w:p>
    <w:p>
      <w:pPr>
        <w:pStyle w:val="Normal"/>
        <w:ind w:firstLine="708"/>
        <w:jc w:val="both"/>
        <w:rPr/>
      </w:pPr>
      <w:bookmarkEnd w:id="2"/>
      <w:r>
        <w:rPr>
          <w:sz w:val="28"/>
          <w:szCs w:val="28"/>
        </w:rPr>
        <w:t>При таких обстоятельствах, судья квалифицирует действия Канивец С.В. по ч.1 ст.19.3 КРФ об АП, так как он оказа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29.9-29.11 КоАП РФ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АНИВЕЦ С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19.3 КРФ об АП и назначить  ему наказание в виде административного  штрафа в сумме 1000 (одна тысяча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0:00Z</dcterms:created>
  <dc:creator>ww</dc:creator>
  <dc:description/>
  <cp:keywords/>
  <dc:language>en-US</dc:language>
  <cp:lastModifiedBy>User</cp:lastModifiedBy>
  <cp:lastPrinted>2017-03-16T08:41:00Z</cp:lastPrinted>
  <dcterms:modified xsi:type="dcterms:W3CDTF">2017-03-16T05:41:00Z</dcterms:modified>
  <cp:revision>15</cp:revision>
  <dc:subject/>
  <dc:title>                                             ПОСТАНОВЛЕНИЕ</dc:title>
</cp:coreProperties>
</file>