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67/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143-68</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9 феврал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Коломоец В.И., рассмотрев материалы дела об административном правонарушении в отношении </w:t>
      </w:r>
      <w:r>
        <w:rPr>
          <w:b/>
          <w:i/>
          <w:sz w:val="16"/>
          <w:szCs w:val="16"/>
        </w:rPr>
        <w:t>Коломоец В.И.,</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Коломоец В.И.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8 января 2021 года в 21 час 05 минут вблизи дома №5 по ул. Ленина города Джанкоя Коломоец В.И. осуществлял предпринимательскую деятельность в виде пассажирских перевозок  на транспортном средстве ЗАЗ Шанс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 xml:space="preserve">Правонарушитель Коломоец В.И. в судебном  заседании  вину в осуществлении предпринимательской деятельности без государственной регистрации  признал и пояснил, что 28 января 2021 года и в другие дни, он на транспортном средстве ЗАЗ Шанс государственный регистрационный знак *** перевозил пассажиров за плату. При этом в качестве индивидуального предпринимателя не зарегистрирован. В содеянном раскаивается. </w:t>
      </w:r>
    </w:p>
    <w:p>
      <w:pPr>
        <w:pStyle w:val="Normal"/>
        <w:autoSpaceDE w:val="false"/>
        <w:ind w:firstLine="540"/>
        <w:jc w:val="both"/>
        <w:rPr>
          <w:sz w:val="16"/>
          <w:szCs w:val="16"/>
        </w:rPr>
      </w:pPr>
      <w:r>
        <w:rPr>
          <w:sz w:val="16"/>
          <w:szCs w:val="16"/>
        </w:rPr>
        <w:t>Исследовав материалы дела, судья приходит к выводу, что вина Коломоец В.И. в содеянном подтверждается: протоколом об административном правонарушении № от 01.02.2021 г.; рапортом оперативного дежурного дежурной части МО МВД России «Джанкойский» Г.; рапортом ИДПС взвода №2 ОСР ДПС ГИБДД МВД по Республике Крым Ж. от 28.01.2021 года; письменными объяснениями Коломоец В.И., Ч.; рапортом УУП ОУУП и ПДН МО МВД России «Джанкойский» Р. от 30.01.2021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Коломоец В.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Коломоец В.И.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Коломоец В.И.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Коломоец В.И.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Коломоец В.И.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К обстоятельствам, смягчающим ответственность, судья относит раскаяние в содеянном.</w:t>
      </w:r>
    </w:p>
    <w:p>
      <w:pPr>
        <w:pStyle w:val="Normal"/>
        <w:jc w:val="both"/>
        <w:rPr/>
      </w:pPr>
      <w:r>
        <w:rPr>
          <w:sz w:val="16"/>
          <w:szCs w:val="16"/>
        </w:rPr>
        <w:t xml:space="preserve">         </w:t>
      </w: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Коломоец В.И.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ой тысячи)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67/33/2021 от 19.02.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