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67/33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4-000156-77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 февраля 2024года                       </w:t>
        <w:tab/>
        <w:tab/>
        <w:t xml:space="preserve">                            </w:t>
        <w:tab/>
        <w:t xml:space="preserve">                       город Джанкой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ветлана Александровна, рассмотрев материалы дела об административном правонарушении в отношении</w:t>
      </w:r>
      <w:r>
        <w:rPr>
          <w:b/>
          <w:i/>
          <w:sz w:val="16"/>
          <w:szCs w:val="16"/>
        </w:rPr>
        <w:t xml:space="preserve"> Оглу Р.Б., </w:t>
      </w:r>
      <w:r>
        <w:rPr>
          <w:sz w:val="16"/>
          <w:szCs w:val="16"/>
        </w:rPr>
        <w:t>родившегося ИЗЪЯТО  в совершении административного правонарушения, предусмотренного ч. 2 ст. 17.3 КоАП РФ,</w:t>
      </w:r>
    </w:p>
    <w:p>
      <w:pPr>
        <w:pStyle w:val="Normal"/>
        <w:ind w:firstLine="709"/>
        <w:rPr/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глу Р.Б. 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2.01.2024 в 13:30 в здании мировых судей Джанкойского судебного района Республики Крым, расположенном по адресу: ***, Оглу Р.Б. в туалете на первом этаже курил сигареты. На  требования судебных приставов не нарушать общественный порядок в помещении суда, установленные  в суде правила, не реагировал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Оглу Р.Б., надлежаще извещенный о месте и времени рассмотрения дела (судебная повестка вручена 08.02.2024), в судебное заседание не явился, ходатайств не поступи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Оглу Р.Б. в содеянном подтверждается: актом обнаружения административного правонарушения (л.д.1); протоколом об административном правонарушении № 25 от 22.01.2024 (л.д. 2); рапортом (л.д. 5); постовой ведомостью (л.д.6); журналом учета посетителей (л.д.7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2 ст. 17.3</w:t>
        </w:r>
      </w:hyperlink>
      <w:r>
        <w:rPr>
          <w:sz w:val="16"/>
          <w:szCs w:val="16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одной тысячи до тре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ст. 11</w:t>
        </w:r>
      </w:hyperlink>
      <w:r>
        <w:rPr>
          <w:sz w:val="16"/>
          <w:szCs w:val="16"/>
        </w:rPr>
        <w:t xml:space="preserve"> Федерального закона от 21 июля 1997 г. № 118-ФЗ «О судебных приставах»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sz w:val="16"/>
            <w:szCs w:val="16"/>
          </w:rPr>
          <w:t>п. 1 ст.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.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п.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5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. 1.5 КоАП РФ должны быть истолкованы в его польз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 Оглу Р.Б.  по ч. 2 ст. 17.3 КоАП РФ, так как он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 xml:space="preserve">Оглу Р.Б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2 ст. 17.3 КоАП РФ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BC1BF71CA8E29F1CA914CA29D738FEF8A7324DBDB260C70F083BD050BF3816733CF9F4F59C30EEBCs2yFM" TargetMode="External"/><Relationship Id="rId5" Type="http://schemas.openxmlformats.org/officeDocument/2006/relationships/hyperlink" Target="consultantplus://offline/ref=052D94FFC38900A10B657A2181AE69466FA8C4F9940D28491417359BA3PASEN" TargetMode="External"/><Relationship Id="rId6" Type="http://schemas.openxmlformats.org/officeDocument/2006/relationships/hyperlink" Target="consultantplus://offline/ref=FA8687A60A92E841965AF365F5228A7E5150141AD83D29DDAACB8B896A5BD54DFBFD973EB6E79827y10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