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</w:r>
      <w:r>
        <w:rPr>
          <w:color w:val="000000"/>
          <w:sz w:val="28"/>
          <w:szCs w:val="28"/>
        </w:rPr>
        <w:t>5-68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нивец С.В.</w:t>
      </w:r>
      <w:r>
        <w:rPr>
          <w:sz w:val="28"/>
          <w:szCs w:val="28"/>
        </w:rPr>
        <w:t>, ДАТА, уроженца ***,  ИЗЪЯТО, зарегистрированного по АДРЕС, проживающего по АДРЕС, ране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ивец С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марта 2017 года в 18 часов 15 минут в г. Джанкое Республики Крым на улице Розы Люксембург, 19 Канивец С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Канивец С.В. свою вину в совершении административного правонарушения, предусмотренного ст.20.21 КоАП РФ признал и пояснил, что 8 марта 2017 года вечеро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Канивец С.В. в содеянном подтверждается  протоколом об административном правонарушении №*** от 8 марта 2017 года; актом медицинского освидетельствования на состояние опьянения №*** от 8 марта 2017 года, согласно которому у Канивец С.В. установлен факт алкогольного опьянения, протоколом об административном задержании №*** от 08.03.2017 года, согласно которому задержан Канивец С.В.,  рапортом командира полиции ОВ ППСП МО МВД России «Джанкойский» от 08.03.2017 года, объяснениями свидетелей ФИО1 и ФИО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Канивец С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АНИВЕЦ С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16T08:47:00Z</cp:lastPrinted>
  <dcterms:modified xsi:type="dcterms:W3CDTF">2017-03-16T05:48:00Z</dcterms:modified>
  <cp:revision>17</cp:revision>
  <dc:subject/>
  <dc:title>                                         П О С Т А Н О В Л Е Н И Е</dc:title>
</cp:coreProperties>
</file>