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68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 февраля 2019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рингеля А.В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рингеля А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рингель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«Джанкойский» от 30 ноября 2018 года Грингель А.В. привлечен к административной ответственности в виде штрафа в размере 500 рублей за совершение административного правонарушения, предусмотренного ч. 1 ст.12.1 КРФ об АП. Указанное постановление вступило в силу 11 декабр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Грингель А.В. свою вину в неуплате административного штрафа в предусмотренные законом сроки признал, и пояснил, что  не уплатил штраф, так как не успе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Грингеля А.В. в содеянном подтверждается   протоколом об административном правонарушении № от 13 февраля 2019 года, постановлением по делу об административном правонарушении *** от 30.11.2018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Грингелю А.В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Грингеля А.В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Грингеля А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