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-69/33/2017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представителя Министерства экологии и природных ресурсов Республики Крым Савицкого Т.И., рассмотрев материалы административного дела в отношении</w:t>
      </w:r>
    </w:p>
    <w:p>
      <w:pPr>
        <w:pStyle w:val="Normal"/>
        <w:ind w:left="1800" w:firstLine="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нюк Т.Е.,</w:t>
      </w:r>
      <w:r>
        <w:rPr>
          <w:sz w:val="28"/>
          <w:szCs w:val="28"/>
        </w:rPr>
        <w:t xml:space="preserve"> родившейся ДАТА  в ***, ИЗЪЯТО, зарегистрированной и проживающей по АДРЕС 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совершении административного правонарушения, предусмотренного ст.8.35 КРФ об АП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нюк Т.Е. осуществляла продажу редких и находящихся под угрозой исчезновения видов растений, занесенных в Красную книгу Российской Федерации, без надлежащего на то разрешения и ее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7.03.2017 года в 12 часов 00 минут по улице Советской города Джанкоя Республики Крым Вознюк Т.Е. продавала редкие и находящиеся под угрозой исчезновения виды растений, подснежник складчатый, занесенный в Красную книгу Российской Федерации, Красную книгу Республики Крым - в количестве 1040 ростков без надлежащего на то разрешения на изъятие и оборот объектов растительного мира, занесенных в Красную книгу Российской Федерации, Красную книгу Республики Кр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Вознюк Т.Е. в судебное заседание не явилась, просила рассмотреть дело в ее отсутствие (телефонограмма от 05.04.2017 г.), с  протоколом об административном правонарушении в отношении нее согласна, просит суд назначить наказание по своему усмотрению. Возражает относительно суммы причиненного ущерба в результате соверше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*** от 07.03.2017 года следует, что 07.03.2017 года в 12 часов 00 минут в ходе проведения рейдового обследования главным специалистом отдела экологического надзора г. Джанкоя, Джанкойского и Красногвардейского районов – государственного инспектора Республики Крым выявлена Вознюк Т.Е., которая осуществляла незаконную продажу подснежника складчатого в количестве 28 букетиков, в которых находилось 1040 ростков данного растения, занесенного в Красную книгу Российской Федерации и Красную книгу Республики Крым, без надлежащего на то разрешения на изъятие и оборот объектов растительного мира, занесенных в Красную  книгу Российской Федерации и Красную книгу Республики Кр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письменного объяснения Вознюк Т.Е. от 07.03.2017 года видно, что она приобрела подснежник складчатый в количестве 1040 штук на рынке в городе Джанкое с целью дальнейшей реализации. Подснежники продавала возле трассы по улице Советской города Джанко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акта планового осмотра №*** от 07.03.2017 года следует, что в ходе обследования на улице Советской г. Джанкоя в районе магазина «Хозяюшка» установлен факт продажи Вознюк Т.Е. ростков подснежника складчатого, занесенного в Красную книгу Российской Федерации и Красную книгу Республики Крым, в количестве 28 букетиков, в которых находилось 1040 ростков подснежника складчатого, без надлежащего на то разрешения на изъятие и оборот объектов растительного мира, чем нарушила требования ст. 60 Федерального закона от 10.01.2002 года №7-ФЗ «Об охране окружающей среды», статей 18, 20 Закона Республики Крым от 10.12.2014 №50ЗРК/2014 «О растительном мир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тотаблице, приложенной к акту проверки №*** от 07.03.2017 года, зафиксирован факт продажи по улице Советской города Джанкоя Вознюк Т.Е. ростков подснежника складчат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асчета ущерба, причиненного гражданкой Вознюк Т.Е. объектам растительного мира, занесенным в Красную книгу Российской Федерации, вследствие нарушения законодательства в области охраны окружающей среды и природопользования, следует, что сумма причиненного ущерба составляет 468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изъятии вещей и документов №*** от 07.03.2017 года видно, что изъяты побеги подснежника складчатого в общем количестве 1040 шту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Министерства экологии и природных ресурсов Республики Крым №252 «Об утверждении перечней (списков) объектов животного и растительного мира, занесенных в Красную книгу Республики Крым» от 08.04.2015 года в перечень объектов растительного мира, занесенных в Красную книгу Республики Крым, под пунктом 47 указан подснежник складчаты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0 Федерального Закона Российской Федерации №7-ФЗ «Об охране окружающей среды» от 10.01.2002 года запрещается деятельность, ведущая к сокращению численности  редких и находящихся под угрозой исчезновения растений. Аналогичная правовая позиция содержится в статье 18 Закона Республики Крым №50-ЗРК/2014 «О растительном мире» от 25.12.2014 года, согласно которой, действия, которые могут привести к гибели, снижению численности, сокращению ареала распространения или нарушению мест произрастания объектов растительного мира, занесенных в Красную книгу Республики Крым, запрещены. Приобретение и сбыт объектов растительного мира, занесенных в Красную книгу Республики Крым, допускаются при условии наличия соответствующих разрешитель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4.1 КРФ об А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,</w:t>
      </w:r>
      <w:r>
        <w:rPr>
          <w:bCs/>
          <w:sz w:val="28"/>
          <w:szCs w:val="28"/>
        </w:rPr>
        <w:t xml:space="preserve">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>ценив их с точки зрения относимости, допустимости и достоверности, а в их совокупности – достаточности,  кладет их в основу постановления и приходит к заключению, что действия  Вознюк Т.Е. правильно квалифицированы по  ст.8.35 КРФ об АП,  так как она осуществляла продажу редких и находящихся под угрозой исчезновения видов растений, занесенных в Красную книгу Российской Федерации без надлежащего на то разрешения и е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 наказания судья учитывает характер совершенного административного правонарушения, личность виновн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возмещении имущественного ущерба, причиненного административным правонарушением, судья исходит из следующе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ступившей телефонограммы, Вознюк Т.Е. не согласна с указанной в материалах дела суммой ущерба, тем самым оспаривая е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ст. 4.7 Кодекса Российской Федерации об административных правонарушениях споры о возмещении имущественного ущерба разрешаются судом в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гражданского судо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 указание в материалах дела о решении вопроса о возмещении ущерба, причиненного Вознюк Т.Е. объектам растительного мира, занесенного в Красную книгу Российской Федерации, вследствие нарушения законодательства в области охраны окружающей среды и природопользования в размере 468000 рублей не подлежит рассмотрению  в производстве по данному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9-29.11 Кодекса Российской Федерации  об административных правонарушениях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b/>
          <w:i/>
          <w:sz w:val="28"/>
          <w:szCs w:val="28"/>
        </w:rPr>
        <w:t>Вознюк Т.Е.</w:t>
      </w:r>
      <w:r>
        <w:rPr>
          <w:sz w:val="28"/>
          <w:szCs w:val="28"/>
        </w:rPr>
        <w:t xml:space="preserve"> признать виновной  в совершении административного правонарушения, предусмотренного  ст.8.35 КРФ об АП и назначить  ей наказание в виде административного  штрафа в размере 2500 (две тысячи пятьсот)  рублей с конфискацией растений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Конфискацию растений – побегов подснежника складчатого в количестве 1040 штук, хранящихся  в камере хранения Министерства экологии и природных ресурсов Республики Крым поручить Отделу судебных приставов по Киевскому району УФССП России по Республике Крым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подлежит перечислению на счет Отделения Республики Крым, БИК 043510001, ИНН Минприроды Крыма 9102001017, КПП Минприроды Крыма 910201001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наименование получателя УФК по РК (Минприроды Крыма)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ОКТМО 35709000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 – административный штраф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КБК 82011625050010000140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A990339292A3F7C5C63C5BF250A49499107B97DE8926EE5E68B16C52BC2E0AD50DAFE9E14CF8DdAx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7:00Z</dcterms:created>
  <dc:creator>МИРОВОЙ СУДЬЯ</dc:creator>
  <dc:description/>
  <cp:keywords/>
  <dc:language>en-US</dc:language>
  <cp:lastModifiedBy>User</cp:lastModifiedBy>
  <cp:lastPrinted>2017-04-14T10:23:00Z</cp:lastPrinted>
  <dcterms:modified xsi:type="dcterms:W3CDTF">2017-04-14T07:24:00Z</dcterms:modified>
  <cp:revision>15</cp:revision>
  <dc:subject/>
  <dc:title>                                         П О С Т А Н О В Л Е Н И Е</dc:title>
</cp:coreProperties>
</file>