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6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2 февраля 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Яхшибаева Т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хшибаев Т.А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6 февраля 2018 года в 14 часов 00 минут на улице Калинина, 28 города Джанкоя Республики Крым Яхшибаев Т.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Ниссан Тиида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Яхшибаев Т.А., надлежаще извещенный о месте и времени рассмотрения дела (судебная повестка вручена 15.02.2018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Яхшибаев Т.А. надлежаще уведомлен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 административном правонарушении *** от 06 февраля 2018 года с приложенным определением от 06.02.2018 года видно, что 06 февраля 2018 года в 14 часов 00 минут на улице Калинина, 28 города Джанкоя Республики Крым он управлял автомобилем Ниссан Тиида государственный регистрационный знак ***, на котором незаконно установлен опознавательный фонарь легкового такс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 изъятии вещей  и документов №***  от 06 февраля 2018 года видно, что 06 февраля 2018 года в 14 часов 50 минут при досмотре транспортного средства Ниссан Тиида государственный регистрационный знак *** был изъят опознавательный фонарь легкового такс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исьменных объяснений Яхшибаева Т.А. следует, что 06 февраля 2018 года на улице Калинина, 28 города Джанкоя Республики Крым он управлял автомобилем Ниссан Тиида государственный регистрационный знак ***, на котором установлен опознавательный фонарь легкового такси без соответствующего разрешения. О том, что необходимо разрешение, не зн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Яхшибаева Т.А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Яхшибаева Т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8765E448A3E727A3F86605F138A3B909BCDA2D0EB1DFD816A93B90CBF061E0D95D917A95137DAD05eAd7O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