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 февраля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рингеля А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рингеля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ингель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30 ноября 2018 года Грингель А.В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12.37 КРФ об АП. Указанное постановление вступило в силу 12 дека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рингель А.В. свою вину в неуплате административного штрафа в предусмотренные законом сроки признал, и пояснил, что  не уплатил штраф, так как не успе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рингеля А.В. в содеянном подтверждается   протоколом об административном правонарушении № от 13 февраля 2019 года, постановлением по делу об административном правонарушении *** от 01.12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рингелю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рингеля А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рингеля А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