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</w:r>
      <w:r>
        <w:rPr>
          <w:color w:val="000000"/>
          <w:sz w:val="28"/>
          <w:szCs w:val="28"/>
        </w:rPr>
        <w:t>5-70/33/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Хлистова А.Б.</w:t>
      </w:r>
      <w:r>
        <w:rPr>
          <w:sz w:val="28"/>
          <w:szCs w:val="28"/>
        </w:rPr>
        <w:t>, ДАТА, уроженца ***,  ИЗЪЯТО, проживающего по АДРЕС, ранее н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листов А.Б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марта 2017 года в 16 часов 40 минут в г. Джанкое Республики Крым на улице Симферопольской, 3 Хлистов А.Б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Хлистов А.Б. свою вину в совершении административного правонарушения, предусмотренного ст.20.21 КоАП РФ признал и пояснил, что 9 марта 2017 года вечеро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Хлистова А.Б. в содеянном подтверждается  протоколом об административном правонарушении *** от 9 марта 2017 года; актом медицинского освидетельствования на состояние опьянения №*** от 9 марта 2017 года, согласно которому у Хлистова А.Б. установлен факт алкогольного опьянения, протоколом об административном задержании №*** от 09.03.2017 года, согласно которому задержан Хлистов А.Б.,  рапортом полицейского ОВ ППСП МО МВД России «Джанкойский» от 09.03.2017 года, объяснениями свидетелей ФИО1  и ФИО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Хлистова А.Б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ХЛИСТОВА А.Б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4004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16T08:50:00Z</cp:lastPrinted>
  <dcterms:modified xsi:type="dcterms:W3CDTF">2017-03-16T05:50:00Z</dcterms:modified>
  <cp:revision>17</cp:revision>
  <dc:subject/>
  <dc:title>                                         П О С Т А Н О В Л Е Н И Е</dc:title>
</cp:coreProperties>
</file>