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>5-70/33/2019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3 февраля 2019 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дело об административном правонарушении, Хоменушко С.А., рассмотрев материалы административного дела в отношении </w:t>
      </w:r>
      <w:r>
        <w:rPr>
          <w:b/>
          <w:i/>
          <w:sz w:val="20"/>
          <w:szCs w:val="20"/>
        </w:rPr>
        <w:t>Хоменушко С.А.</w:t>
      </w:r>
      <w:r>
        <w:rPr>
          <w:sz w:val="20"/>
          <w:szCs w:val="20"/>
        </w:rPr>
        <w:t xml:space="preserve">, ИЗЪЯТО,  </w:t>
      </w:r>
      <w:r>
        <w:rPr>
          <w:i/>
          <w:sz w:val="20"/>
          <w:szCs w:val="20"/>
        </w:rPr>
        <w:t>в совершении административного правонарушения, предусмотренного ст. 20.21 КРФ об АП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Хоменушко С.А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2 февраля 2019 года в 19 часов 10 минут около дома №5 по ул. Ленина города Джанкоя Республики Крым Хоменушко С.А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нарушитель Хоменушко С.А. свою вину в совершении административного правонарушения, предусмотренного ст.20.21 КоАП РФ признал и пояснил, что 12 февраля 2019 года вечером после употребления спиртных напитков шел по улице, был остановлен сотрудниками полици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Хоменушко С.А. в содеянном подтверждается  протоколом об административном правонарушении № от 12.02.19 года; письменными объяснениями свидетелей К., А.; протоколом о доставлении Хоменушко С.А. от 12.02.2019 года; рапортом полицейского ОВ ППСП МО МВД России «Джанкойский» от 12.02.19 года; заявлением К.; протоколом о направлении на медицинское освидетельствование на состояние опьянения *** от 12.02.19 года; актом медицинского освидетельствования на состояние опьянения № от 12.02.19 года; протоколом об административном задержании № от 12.02.19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и таких обстоятельствах, судья квалифицирует действия Хоменушко С.А. по ст.20.21 КРФ об АП, т.к.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 обстоятельствам, смягчающим ответственность, судья относит наличие малолетнего ребен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Обстоятельств,  отягчающих ответственность, не установлено.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>На основании изложенного, с учетом наличия постоянного дохода, судья находит возможным и считает справедливым назначить наказание в виде штраф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Руководствуясь ст.ст.29.9-29.11 Кодекса Российской Федерации об административных правонарушениях,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 xml:space="preserve">                 </w:t>
      </w:r>
      <w:r>
        <w:rPr>
          <w:b/>
          <w:i/>
          <w:sz w:val="20"/>
          <w:szCs w:val="20"/>
        </w:rPr>
        <w:t xml:space="preserve">        </w:t>
      </w:r>
    </w:p>
    <w:p>
      <w:pPr>
        <w:pStyle w:val="Normal"/>
        <w:ind w:left="2832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Хоменушко С.А.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ст.20.21 КРФ об АП и назначить  ему наказание в виде административного  штрафа в сумме 500 (пятьсот) рублей 00 копеек. 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Штраф подлежит перечислению на следующие реквизиты: наименование получателя платежа – УФК по РК (для МО МВД России «Джанкойский»); КБК 18811690050056000140; ОКТМО 35611000; ИНН 9105000117; КПП 910501001; р/с 40101810335100010001; банк получателя – отделение Республики Крым г. Симферополь; БИК – 043510001, УИН ***, наименование платежа – 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ировой судья                    </w:t>
        <w:tab/>
        <w:tab/>
        <w:tab/>
        <w:tab/>
        <w:tab/>
        <w:t xml:space="preserve">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