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-71/33/2017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 марта 2017  года                                                                 г. Джан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ировой судья судебного участка № 33 Джанкойского судебного  района Республики Крым Самойленко С.А., рассмотрев материалы административного дела в отношен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b/>
          <w:i/>
          <w:sz w:val="28"/>
          <w:szCs w:val="28"/>
        </w:rPr>
        <w:t>Хлистова А.Б.</w:t>
      </w:r>
      <w:r>
        <w:rPr>
          <w:sz w:val="28"/>
          <w:szCs w:val="28"/>
        </w:rPr>
        <w:t>, ДАТА, уроженца ***,  ИЗЪЯТО, проживающего по АДРЕС, ранее не привлекавшегося к административной ответственности,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в совершении административного правонарушения, предусмотренного ч.1 ст.19.3 КРФ об АП,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ТАНОВИЛ:</w:t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Хлистов А.Б. совершил неповиновение законному требованию сотрудника полиции, в связи с исполнением им обязанностей по охране общественного порядка и обеспечению общественной безопасности при следующих обстоятельствах.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9 марта 2017 года в 16 часов 40 минут в городе Джанкое Республики Крым на улице Симферопольской, 3 Хлистов А.Б. находился в общественном месте в состоянии алкогольного опьянения. На законные требования сотрудника полиции предъявить документы и пройти в МО МВД России «Джанкойский» для дальнейшего освидетельствования, Хлистов А.Б. ответил отказом в грубой форме, отказываясь представить или в устной форме изложить требуемые данные, отталкивал сотрудника полиции, хватал за форменную одежду. Действуя умышленно, Хлистов А.Б., оказывая сопротивление, отказался выполнить законные требования сотрудника полиции, т.е. оказал неповиновени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авонарушитель Хлистов А.Б. виновным себя в неповиновении сотрудникам полиции  признал и пояснил, что 9 марта 2017 года вечером он шел по ул. Симферопольской г. Джанкоя Республики Крым после распития спиртных напитков. Его остановили сотрудники полиции и попросили пройти в отделение для прохождения дальнейшего освидетельствования</w:t>
      </w:r>
      <w:r>
        <w:rPr>
          <w:color w:val="000000"/>
          <w:sz w:val="28"/>
          <w:szCs w:val="28"/>
        </w:rPr>
        <w:t>.  Он отказался и, находившись в состоянии сильного алкогольного опьянения, стал сопротивляться, отталкивал сотрудника, хватал его за одежду. В с</w:t>
      </w:r>
      <w:r>
        <w:rPr>
          <w:sz w:val="28"/>
          <w:szCs w:val="28"/>
        </w:rPr>
        <w:t>одеянном раскаивае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роме этого, вина Хлистова А.Б.  в содеянном подтвержда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протоколом об административном правонарушении № *** от 9 марта 2017 года, из которого видно, что 9 марта 2017 года в 16 часов 40 минут в г. Джанкой на Симферопольской, 3 Хлистов А.Б. находился в общественном месте в состоянии алкогольного опьянения. На законные требования сотрудника полиции предъявить документы, пройти в МО МВД России «Джанкойский» для дальнейшего освидетельствования оказал неповиновение. При этом отталкивал сотрудника полиции, хватал за форменную одежд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рапортом сотрудника ОВ ППСП МО МВД России «Джанкойский» ФИО1, из которого следует, что 9 марта 2017 года около 16 часов 40 минут во время несения службы на маршруте патрулирования №133-135, совместно с младшим сержантом полиции ФИО2, ими был остановлен Хлистов А.Б., от которого исходил запах алкоголя, шел шатаясь из стороны в сторону, плохо ориентировался на местности, неуверенно стоял на ногах, имел неопрятный внешний вид, оскорбляющий человеческое достоинство и общественную нравственность. На просьбу пройти в МО МВД России «Джанкойский» для дальнейшего освидетельствования, отказался в грубой форме, отталкивал сотрудников полиции, хватал за форменную одежду, чем оказал неповиновение законному требованию сотрудника поли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оглашенными в судебном заседании письменными объяснениями свидетелей ФИО3 и ФИО4, данными им на стадии возбуждения дела об административном правонарушении, в соответствии с требованиями действующего законодательства и признанными судом допустимыми, из которых следует, что 9 марта 2017 года, находясь на улице Симферопольской, 3 примерно в 16 часов 40 минут они видели, как ранее незнакомый Хлистов А.Б. находился в состоянии алкогольного опьянения, от него исходил резкий запах алкоголя, шел шатаясь из стороны в стороны, плохо ориентировался на местности, имел неопрятный внешний вид, оскорбляющий человеческое достоинство и общественную нравственность. На требование сотрудника полиции пройти в МО МВД России «Джанкойский» для дальнейшего освидетельствования, отказался в грубой форме, оказал сопротивление, толкал сотрудника, хватал за форменную одежд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ктом медицинского освидетельствования на состояние опьянения №*** от 9 марта 2017 года, согласно которому у Хлистова А.Б. установлен факт состояния алкогольного опьян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 смыслу ч.1 ст.19.3 КРФ об АП, законность требований либо распоряжений, исходящих от сотрудников полиции, обусловлена содержанием их прав и обязанностей, определенных федеральными законами, а в случаях, установленных ими, - также и подзаконными ак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повиновение выражается в отказе исполнить законное распоряжение или требов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.5 ч.1 ст. 12 Федерального Закона от 07.02.2011 г. №3-ФЗ «О полиции» (в ред. от 19.12.2016 года) в обязанности полиции входит  обеспечение безопасности граждан и общественного порядка на улицах, площадях, стадионах, в скверах, парках, на транспортных магистралях, вокзалах, в аэропортах, морских и речных портах и других общественных местах. Статья 13 указанного закона предоставляет полиции право доставлять граждан, находящихся в общественных местах в состоянии алкогольного, наркотического или иного токсического опьянения и утративших способность самостоятельно передвигаться или ориентироваться в окружающей обстановке, в медицинские организ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Инструкции о порядке доставления лиц, находящихся в общественных местах в состоянии алкогольного, наркотического или иного токсического опьянения и утративших способность самостоятельно передвигаться или ориентироваться в окружающей обстановке, в медицинские организации, утвержденной Приказом МВД РФ от 23.12.2011 г. № 1298, задачей полиции по доставлению лиц, находящихся в состоянии опьянения, является оказание необходимой помощи, в целях предупреждения опасности, угрожающей их жизни и здоровью. Основными функциями полиции по доставлению лиц, находящихся в состоянии опьянения, являются:</w:t>
      </w:r>
      <w:bookmarkStart w:id="0" w:name="sub_1041"/>
      <w:r>
        <w:rPr>
          <w:sz w:val="28"/>
          <w:szCs w:val="28"/>
        </w:rPr>
        <w:t xml:space="preserve"> выявление их на постах и маршрутах патрулирования;</w:t>
      </w:r>
      <w:bookmarkStart w:id="1" w:name="sub_1042"/>
      <w:bookmarkEnd w:id="0"/>
      <w:r>
        <w:rPr>
          <w:sz w:val="28"/>
          <w:szCs w:val="28"/>
        </w:rPr>
        <w:t xml:space="preserve"> осуществление вызова выездной бригады скорой медицинской помощи на место их обнаружения;</w:t>
      </w:r>
      <w:bookmarkStart w:id="2" w:name="sub_1043"/>
      <w:bookmarkEnd w:id="1"/>
      <w:r>
        <w:rPr>
          <w:sz w:val="28"/>
          <w:szCs w:val="28"/>
        </w:rPr>
        <w:t xml:space="preserve"> предупреждение совершения противоправных действий в отношении вышеуказанных лиц, а также оказание им первой помощи в целях предупреждения опасности, угрожающей их жизни и здоровью.</w:t>
      </w:r>
    </w:p>
    <w:p>
      <w:pPr>
        <w:pStyle w:val="Normal"/>
        <w:ind w:firstLine="708"/>
        <w:jc w:val="both"/>
        <w:rPr/>
      </w:pPr>
      <w:bookmarkEnd w:id="2"/>
      <w:r>
        <w:rPr>
          <w:sz w:val="28"/>
          <w:szCs w:val="28"/>
        </w:rPr>
        <w:t>При таких обстоятельствах, суд квалифицирует действия Хлистова А.Б. по ч.1 ст.19.3 КРФ об АП, так как он оказал неповиновение законному требованию сотрудника полиции, в связи с исполнением им обязанностей по охране общественного порядка и обеспечению общественной безопас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 наказания судья учитывает характер совершенного   правонарушения, личность виновного.</w:t>
      </w:r>
    </w:p>
    <w:p>
      <w:pPr>
        <w:pStyle w:val="Normal"/>
        <w:ind w:firstLine="708"/>
        <w:rPr/>
      </w:pPr>
      <w:r>
        <w:rPr>
          <w:sz w:val="28"/>
          <w:szCs w:val="28"/>
        </w:rPr>
        <w:t>Обстоятельств, смягчающих и отягчающих ответственность, судом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 ст. 29.9-29.11 Кодекса Российской Федерации об административных правонарушениях,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ИЛ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 xml:space="preserve">ХЛИСТОВА А.Б. </w:t>
      </w:r>
      <w:r>
        <w:rPr>
          <w:sz w:val="28"/>
          <w:szCs w:val="28"/>
        </w:rPr>
        <w:t>признать виновным в совершении административного правонарушения, предусмотренного ст.19.3 КРФ об АП и назначить  ему наказание в виде административного  штрафа в сумме 500 (пятьсот) рублей 00 копеек, с зачислением суммы на счет №40101810335100010001 в отделении Республики Крым 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именование получателя – УФК по РК (для МО МВД России «Джанкойский»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**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Н 91050001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ПП 910501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д ОКТМО 357090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ИК 043510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именование платежа – административный штра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д бюджетной классификации КБК 1881169005005600014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>С.А. Самойленко</w:t>
      </w:r>
    </w:p>
    <w:p>
      <w:pPr>
        <w:pStyle w:val="Normal"/>
        <w:ind w:firstLine="708"/>
        <w:jc w:val="both"/>
        <w:rPr/>
      </w:pPr>
      <w:r>
        <w:rPr/>
        <w:t xml:space="preserve">. </w:t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2:30:00Z</dcterms:created>
  <dc:creator>ww</dc:creator>
  <dc:description/>
  <cp:keywords/>
  <dc:language>en-US</dc:language>
  <cp:lastModifiedBy>User</cp:lastModifiedBy>
  <cp:lastPrinted>2017-03-16T08:53:00Z</cp:lastPrinted>
  <dcterms:modified xsi:type="dcterms:W3CDTF">2017-03-16T05:53:00Z</dcterms:modified>
  <cp:revision>15</cp:revision>
  <dc:subject/>
  <dc:title>                                             ПОСТАНОВЛЕНИЕ</dc:title>
</cp:coreProperties>
</file>