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72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идаметова Д.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идаметова Д.Л.</w:t>
      </w:r>
      <w:r>
        <w:rPr>
          <w:sz w:val="28"/>
          <w:szCs w:val="28"/>
        </w:rPr>
        <w:t xml:space="preserve">, родившегося ДАТА  в ***, ИЗЪЯТО, проживающего в АДРЕС,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4.1 ст.12.5 КоАП РФ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аметов Д.Л.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</w:t>
      </w:r>
      <w:r>
        <w:rPr>
          <w:bCs/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марта 2017 года в 16 часов 05 минут в городе Джанкое на 563 км а/д граница с Украиной – Симферополь-Алушта-Ялта Сидаметов Д.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ВАЗ-21150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Сидаметов Д.Л. вину свою признал и пояснил, что 7 марта 2017 года около 16 часов в городе Джанкое на 563 км а/д граница с Украиной – Симферополь-Алушта-Ялта Сидаметов Д.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ВАЗ-21150 государственный регистрационный знак ***, на котором незаконно установлен опознавательный фонарь легкового такси.  Разрешения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этого, вина Сидаметова Д.Л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 административном правонарушении *** от 07 марта 2017 года, из которого видно, что 7 марта 2017 года в 16 часов 05 минут в городе Джанкое на 563 км а/д граница с Украиной – Симферополь-Алушта-Ялта Сидаметов Д.Л. управлял транспортным средством ВАЗ-21150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 изъятии вещей  и документов ***  от 07 марта 2017 года, из которого видно, что 7 марта 2017 года в 16 часов 50 минут при досмотре транспортного средства ВАЗ-21150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тографией, на которой видно, что на автомобиле ВАЗ-21150 государственный регистрационный номер ***, установлен опознавательный фонарь легкового такс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приходит к выводу, что виновность Сидаметова Д.Л.  в содеянном доказана и квалифицирует его действия по ч.4.1 ст.12.5 КРФ об АП, т.к. он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Сидаметов Д.Л. в содеянном раскаялся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 О С Т А Н О В И Л 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даметова Д.Л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счет № 40101810335100010001,наименование получателя- УФК (МО МВД России Джанкойский) УИН – ***, ИНН – 9105000117, КПП – 910501001, ОКТМО – 35709000, БИК – 043510001, КБК – 18811630020016000140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4-10T10:23:00Z</cp:lastPrinted>
  <dcterms:modified xsi:type="dcterms:W3CDTF">2017-04-10T07:23:00Z</dcterms:modified>
  <cp:revision>14</cp:revision>
  <dc:subject/>
  <dc:title>                                         П О С Т А Н О В Л Е Н И Е</dc:title>
</cp:coreProperties>
</file>