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>
          <w:sz w:val="28"/>
          <w:szCs w:val="28"/>
        </w:rPr>
        <w:t>5-73/33/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 марта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Барна С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Барна С.А.</w:t>
      </w:r>
      <w:r>
        <w:rPr>
          <w:sz w:val="28"/>
          <w:szCs w:val="28"/>
        </w:rPr>
        <w:t xml:space="preserve">, родившегося ДАТА  в ***, ИЗЪЯТО, проживающего в АДРЕС,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вершении административного правонарушения, предусмотренного ч.4.1 ст.12.5 КоАП РФ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 С Т А Н О В И Л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на С.А. </w:t>
      </w:r>
      <w:r>
        <w:rPr>
          <w:bCs/>
          <w:sz w:val="28"/>
          <w:szCs w:val="28"/>
        </w:rPr>
        <w:t>управлял транспортным средством,</w:t>
      </w:r>
      <w:r>
        <w:rPr>
          <w:sz w:val="28"/>
          <w:szCs w:val="28"/>
        </w:rPr>
        <w:t xml:space="preserve"> на котором незаконно установлен опознавательный фонарь легкового такси</w:t>
      </w:r>
      <w:r>
        <w:rPr>
          <w:bCs/>
          <w:sz w:val="28"/>
          <w:szCs w:val="28"/>
        </w:rPr>
        <w:t xml:space="preserve">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марта 2017 года в 16 часов 01 минуту в городе Джанкое на а/д граница с Украиной Симферополь-Алушта-Ялта Барна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ял транспортным средством Форд Фокус государственный регистрационный знак ***,  на котором незаконно установлен опознавательный фонарь легкового такси. Разрешения на осуществление деятельности по перевозке пассажиров и багажа легковым такси не име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итель Барна С.А. вину свою признал и пояснил, что 7 марта 2017 года около 16 часов на а/д граница с Украиной Симферополь-Алушта-Ялта он управлял своим автомобилем Форд Фокус государственный регистрационный знак ***, на котором незаконно установлен опознавательный фонарь легкового такси.  Разрешения на осуществление деятельности по перевозке пассажиров и багажа легковым такси не имеет. В содеянном раскаивается.</w:t>
      </w:r>
    </w:p>
    <w:p>
      <w:pPr>
        <w:pStyle w:val="Normal"/>
        <w:ind w:firstLine="708"/>
        <w:rPr/>
      </w:pPr>
      <w:r>
        <w:rPr>
          <w:sz w:val="28"/>
          <w:szCs w:val="28"/>
        </w:rPr>
        <w:t>Кроме этого, вина Барна С.А.  в содеянном подтверж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 административном правонарушении *** от 07 марта 2016 года, из которого видно, что 7 марта 2017 года в 16 часов 01 минуту на а/д граница с Украиной Симферополь-Алушта-Ялта он управлял своим автомобилем Форд Фокус государственный регистрационный знак ***, на котором незаконно установлен опознавательный фонарь легкового такс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 изъятии вещей  и документов ***  от 7 марта 2017 года, из которого видно, что 7 марта 2017 года в 16 часов 08 минут при досмотре транспортного средства Форд Фокус государственный регистрационный знак *** изъят опознавательный фонарь легкового такс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тотаблицей, из которой видно, что на автомобиле Форд Фокус государственный регистрационный знак ***, установлен опознавательный фонарь легкового так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11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судья приходит к выводу, что виновность Барна С.А.  в содеянном доказана и квалифицирует его действия по ч.4.1 ст.12.5 КРФ об АП, т.к. он </w:t>
      </w:r>
      <w:r>
        <w:rPr>
          <w:bCs/>
          <w:sz w:val="28"/>
          <w:szCs w:val="28"/>
        </w:rPr>
        <w:t>управлял транспортным средством,</w:t>
      </w:r>
      <w:r>
        <w:rPr>
          <w:sz w:val="28"/>
          <w:szCs w:val="28"/>
        </w:rPr>
        <w:t xml:space="preserve"> на котором незаконно установлен опознавательный фонарь легкового так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ья также учитывает, что Барна С.А. в содеянном раскаялся – как обстоятельство, смягчающе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ответственность, не установлено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ab/>
        <w:t xml:space="preserve">   </w:t>
      </w:r>
      <w:r>
        <w:rPr>
          <w:b/>
          <w:i/>
          <w:sz w:val="28"/>
          <w:szCs w:val="28"/>
        </w:rPr>
        <w:t>П О С Т А Н О В И Л 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арна С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4.1 ст. 12.5 КРФ об АП и назначить ему  наказание в виде административного штрафа в  размере  5000 (пяти тысяч) рублей с конфискацией опознавательного фонаря легкового такс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Конфискацию опознавательного фонаря легкового такси, хранящегося в камере хранения судебного участка №33 Джанкойского судебного района Республики Крым, поручить Отделу судебных приставов по г. Джанкою и Джанкойскому району УФССП  по Р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ого штрафа подлежит перечислению на счет № 40101810335100010001, наименование получателя - УФК (МО МВД России Джанкойский), УИН – ***,ИНН – 9105000117, КПП – 910501001, ОКТМО – 35709000, БИК – 043510001, КБК – 188116300200160001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С. А. Самойленко</w:t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65E448A3E727A3F86605F138A3B909BCDA2D0EB1DFD816A93B90CBF061E0D95D917A95137DAD05eAd7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35:00Z</dcterms:created>
  <dc:creator>МИРОВОЙ СУДЬЯ</dc:creator>
  <dc:description/>
  <cp:keywords/>
  <dc:language>en-US</dc:language>
  <cp:lastModifiedBy>User</cp:lastModifiedBy>
  <cp:lastPrinted>2017-03-31T12:37:00Z</cp:lastPrinted>
  <dcterms:modified xsi:type="dcterms:W3CDTF">2017-03-31T09:37:00Z</dcterms:modified>
  <cp:revision>13</cp:revision>
  <dc:subject/>
  <dc:title>                                         П О С Т А Н О В Л Е Н И Е</dc:title>
</cp:coreProperties>
</file>