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-73/33/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ЛЕНИ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7 февраля 2019 года                                                       </w:t>
        <w:tab/>
        <w:t xml:space="preserve">      город Джанкой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Мировой судья судебного участка №33 Джанкойского судебного района Республики Крым Самойленко С.А., с участием лица, в отношении которого ведется производство по делу об административном правонарушении, Васильева В.И., рассмотрев материалы  административного дела в отношении </w:t>
      </w:r>
      <w:r>
        <w:rPr>
          <w:b/>
          <w:i/>
          <w:sz w:val="20"/>
          <w:szCs w:val="20"/>
        </w:rPr>
        <w:t>Васильева В.И.,</w:t>
      </w:r>
      <w:r>
        <w:rPr>
          <w:sz w:val="20"/>
          <w:szCs w:val="20"/>
        </w:rPr>
        <w:t xml:space="preserve"> ИЗЪЯТО, </w:t>
      </w:r>
      <w:r>
        <w:rPr>
          <w:i/>
          <w:sz w:val="20"/>
          <w:szCs w:val="20"/>
        </w:rPr>
        <w:t>в совершении административного правонарушения, предусмотренного ст.17.8 КоАП РФ,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УСТАНОВИЛ:</w:t>
      </w:r>
    </w:p>
    <w:p>
      <w:pPr>
        <w:pStyle w:val="Normal"/>
        <w:ind w:left="2832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асильев В.И. воспрепятствовал законной деятельности судебного пристава, находящегося при исполнении служебных обязанностей, при следующих обстоятельствах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 февраля 2018 года около 14 часов 40 минут Васильев В.И., являясь собственником домовладения по АДРЕС, отказался пропускать судебного пристава-исполнителя и судебного пристава по ОУПДС с целью проведения розыскных мероприятий в отношении должника Васильева Р.В., зарегистрированного по указанному адресу, и установлению имущественного положения должник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Васильев В.И. вину в совершении правонарушения не признал и пояснил, что 8 февраля 2018 года к нему домой по АДРЕС приехали сотрудники службы судебных приставов, которые спросили, где находится его сын – В., являющийся должником по исполнительному производству. О том, что  у его сына задолженность по алиментам он знал. Приставы пояснили, что будут описывать дом. Так как дом принадлежит ему, он отказался впустить их в дом. Кроме того, на тот момент его сына Васильева Р.В. не было дома, а также посчитал, что они могут изъять принадлежащее ему имуществ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днако, вина Васильева В.И. в содеянном подтверждается следующими доказательств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- протоколом   об административном правонарушении  № от 8 февраля 2019 года, из которого следует,  что 8 февраля 2018 года около 14 часов 40 минут Васильев В.И., являясь собственником домовладения по АДРЕС, отказался пропускать судебного пристава-исполнителя и судебного пристава по ОУПДС с целью проведения розыскных мероприятий в отношении должника Васильева Р.В., зарегистрированного по указанному адресу, а также проверки имущественного положения должник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актом обнаружения административного правонарушения от 08.02.2019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письменными объяснениями З., К., из которых следует, что 22.02.2019 года около 14 часов 40 минут по АДРЕС, Васильев В.И. отказался пропускать в свое домовладение судебных приставов с целью установления местонахождения должника Васильева Р.В. и проверки имущественно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- рапортом судебного пристава по ОУПДС К. от 08.02.2019 года;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аявкой на обеспечение судебными приставами по ОУПДС безопасности должностных лиц ФССП России при исполнении служебных обязанностей в связи с ведением исполнительного производства №;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становлением о возбуждении исполнительного производства № от 18.06.2018 года в отношении должника Васильева Р.В. о взыскании алиментов на содержание несовершеннолетнего ребенка;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удебным приказом мирового судьи судебного участка №37 Джанкойского судебного района Республики Крым от 08.06.2018 год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- заявлением взыскателя Я. о проведении исполнительного розыска в отношении Васильева Р.В.;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адресной справкой, из которой следует, что Васильев Р.В. зарегистрирован по АДРЕС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м об исполнительном розыске Васильева Р.В. от 03.09.2018 год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становлением о заведении розыскного дела от 03.09.2018 года в отношении должника Васильева Р.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показаниями опрошенного в судебном заседании должностного лица, составившего протокол об административном правонарушении судебного пристава по ОУПДС ОСП по г. Джанкою и Джанкойскому району УФССП России по Республике Крым К.  о том, что 8 февраля 2019 года на 14 часов 40 минут по АДРЕС были назначены исполнительные действия, направленные на розыск должника Васильева Р.В. по розыскному делу № и проверки его имущественного положения по исполнительному производству №. Приехав по указанному адресу, вместе с судебным приставом-исполнителем П., судебным приставом-исполнителем Р. к ним вышел Васильев В.И., которому была разъяснена цель визита. На что Васильев В.И. в грубой форме отказался впустить их в домовлад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показаниями опрошенного в судебном заседании свидетеля П. - судебного пристава-исполнителя ОСП по г. Джанкою и Джанкойскому району УФССП по Республике Крым о том, что 8 февраля 2019 года на 14 часов 40 минут были назначены исполнительные действия, направленные на своевременное и полное исполнение требований судебного приказа мирового судьи судебного участка №34 Джанкойского судебного района Республики Крым от 08.06.2018 года по исполнительному производству №, а также в рамках розыскного дела № в отношении должника Васильева Р.В. Приехав по указанному адресу, Васильеву В.И. было предъявлено служебное удостоверение и разъяснена цель приезда. Должник категорически отказался пропускать судебных приставов-исполнителей в д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- показаниями опрошенного в судебном заседании свидетеля Р. – судебного пристава-исполнителя (по розыску) ОСП по г. Джанкою и Джанкойскому району УФССП России по Республике Крым о том, что у нее в производстве находится розыскное дело № в отношении Васильева Р.В., который является должником по исполнительному производству в связи с неоплатой алиментов. Взыскатель неоднократно говорила, что Васильев Р.В. проживает по АДРЕС, что подтверждается адресной справкой. Исполнительные действия были назначены на 8 февраля 2019 года на 14 часов 40 минут по указанному адресу. По приезду к приставам вышел отец должника Васильев Р.В., который пояснил, что сына нет дома, пропускать в домовладение он не будет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нализируя показания свидетелей, суд признает их достоверными, поскольку они даны последовательно, с соблюдением требований действующего законодательства, ничем не опровергаются, согласуются и подтверждаются другими исследованными доказательствами, не доверять которым у суда нет основ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 xml:space="preserve">Согласно диспозиции </w:t>
      </w:r>
      <w:hyperlink r:id="rId2">
        <w:r>
          <w:rPr>
            <w:rStyle w:val="InternetLink"/>
            <w:color w:val="0000FF"/>
            <w:sz w:val="20"/>
            <w:szCs w:val="20"/>
          </w:rPr>
          <w:t>ст. 17.8</w:t>
        </w:r>
      </w:hyperlink>
      <w:r>
        <w:rPr>
          <w:sz w:val="20"/>
          <w:szCs w:val="20"/>
        </w:rPr>
        <w:t xml:space="preserve"> КоАП РФ объективная сторона данного административного правонарушения выражается в действиях (бездействии), осуществление которых несовместимо с реализацией судебным приставом-исполнителем возложенных на него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илу </w:t>
      </w:r>
      <w:hyperlink r:id="rId3">
        <w:r>
          <w:rPr>
            <w:rStyle w:val="InternetLink"/>
            <w:color w:val="0000FF"/>
            <w:sz w:val="20"/>
            <w:szCs w:val="20"/>
          </w:rPr>
          <w:t>ч. 2 ст. 5</w:t>
        </w:r>
      </w:hyperlink>
      <w:r>
        <w:rPr>
          <w:sz w:val="20"/>
          <w:szCs w:val="20"/>
        </w:rPr>
        <w:t xml:space="preserve"> Федерального закона от 02 октября 2007 года N 229-ФЗ "Об исполнительном производстве", непосредственное осуществление функций по принудительному исполнению судебных актов, актов других органов и должностных лиц возлагается на судебных приставов-исполнителей структурных подразделений Федеральной службы судебных приставов и судебных приставов-исполнителей структурных подразделений территориальных органов Федеральной службы судебных пристав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о смыслу </w:t>
      </w:r>
      <w:hyperlink r:id="rId4">
        <w:r>
          <w:rPr>
            <w:rStyle w:val="InternetLink"/>
            <w:color w:val="0000FF"/>
            <w:sz w:val="20"/>
            <w:szCs w:val="20"/>
          </w:rPr>
          <w:t>ст. 6</w:t>
        </w:r>
      </w:hyperlink>
      <w:r>
        <w:rPr>
          <w:sz w:val="20"/>
          <w:szCs w:val="20"/>
        </w:rPr>
        <w:t xml:space="preserve"> указанного Закона,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, а их невыполнение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FF"/>
            <w:sz w:val="20"/>
            <w:szCs w:val="20"/>
          </w:rPr>
          <w:t>Статья 64</w:t>
        </w:r>
      </w:hyperlink>
      <w:r>
        <w:rPr>
          <w:sz w:val="20"/>
          <w:szCs w:val="20"/>
        </w:rPr>
        <w:t xml:space="preserve"> Федерального закона "Об исполнительном производстве" определяет, что исполнительными действиями являются совершаемые судебным приставом-исполнителем в соответствии с настоящим Федеральным </w:t>
      </w:r>
      <w:hyperlink r:id="rId6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действия, направленные на создание условий для применения мер принудительного исполнения, а равно на понуждение должника к полному, правильному и своевременному исполнению требований, содержащихся в исполнительном документе, и указывает перечень исполнительных действий, которые вправе осуществлять судебный пристав-исполнитель, в частности, в соответствии с </w:t>
      </w:r>
      <w:hyperlink r:id="rId7">
        <w:r>
          <w:rPr>
            <w:rStyle w:val="InternetLink"/>
            <w:color w:val="0000FF"/>
            <w:sz w:val="20"/>
            <w:szCs w:val="20"/>
          </w:rPr>
          <w:t>пунктом 5</w:t>
        </w:r>
      </w:hyperlink>
      <w:r>
        <w:rPr>
          <w:sz w:val="20"/>
          <w:szCs w:val="20"/>
        </w:rPr>
        <w:t xml:space="preserve">, </w:t>
      </w:r>
      <w:hyperlink r:id="rId8">
        <w:r>
          <w:rPr>
            <w:rStyle w:val="InternetLink"/>
            <w:color w:val="0000FF"/>
            <w:sz w:val="20"/>
            <w:szCs w:val="20"/>
          </w:rPr>
          <w:t>6 части 1 статьи 64</w:t>
        </w:r>
      </w:hyperlink>
      <w:r>
        <w:rPr>
          <w:sz w:val="20"/>
          <w:szCs w:val="20"/>
        </w:rPr>
        <w:t xml:space="preserve"> Федерального закона "Об исполнительном производстве" в процессе исполнения требований судебный пристав-исполнитель вправе входить в нежилые помещения, занимаемые должником или другими лицами либо принадлежащие должнику или другим лицам, в целях исполнения исполнительных документов; с разрешения в письменной форме старшего судебного пристава (а в случае исполнения исполнительного документа о вселении взыскателя или выселении должника - без указанного разрешения) входить без согласия должника в жилое помещение, занимаемое должник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возглашая неприкосновенность жилища (статья 25 Конституции РФ), эта норма вместе с тем предусматривает и ограничение этого конституционного права граждан в случаях, установленных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9">
        <w:r>
          <w:rPr>
            <w:rStyle w:val="InternetLink"/>
            <w:sz w:val="20"/>
            <w:szCs w:val="20"/>
          </w:rPr>
          <w:t>абз. 2 п. 1 ст. 12</w:t>
        </w:r>
      </w:hyperlink>
      <w:r>
        <w:rPr>
          <w:sz w:val="20"/>
          <w:szCs w:val="20"/>
        </w:rPr>
        <w:t xml:space="preserve"> Федерального закона от 21.07.1997 N 118-ФЗ "О судебных приставах"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10">
        <w:r>
          <w:rPr>
            <w:rStyle w:val="InternetLink"/>
            <w:sz w:val="20"/>
            <w:szCs w:val="20"/>
          </w:rPr>
          <w:t>ст. 13</w:t>
        </w:r>
      </w:hyperlink>
      <w:r>
        <w:rPr>
          <w:sz w:val="20"/>
          <w:szCs w:val="20"/>
        </w:rPr>
        <w:t xml:space="preserve"> Закона N 118-ФЗ судебный пристав обязан использовать предоставленные ему права в соответствии с </w:t>
      </w:r>
      <w:hyperlink r:id="rId11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и не допускать в своей деятельности ущемления прав и законных интересов граждан и организац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своевременное принятие мер по исполнению исполнительного документа влечет нарушение прав и законных интересов взыскателя по исполнительному производств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Статьей 64 ФЗ "Об исполнительном производстве" определены исполнительные действия, которые совершаются судебным приставом-исполнителем в рамках указанного закона, к числу которых, относится, в том числе, и розыск должника, его имущества (п. 10 ч. 1 ст. 64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1 ст. 65 ФЗ "Об исполнительном производстве" в случае отсутствия сведений о местонахождении должника, его имущества судебный пристав-исполнитель вправе объявить розыск должника, е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ab/>
        <w:t xml:space="preserve">В соответствии с </w:t>
      </w:r>
      <w:hyperlink r:id="rId12">
        <w:r>
          <w:rPr>
            <w:rStyle w:val="InternetLink"/>
            <w:color w:val="0000FF"/>
            <w:sz w:val="20"/>
            <w:szCs w:val="20"/>
          </w:rPr>
          <w:t>ч. 10 ст. 65</w:t>
        </w:r>
      </w:hyperlink>
      <w:r>
        <w:rPr>
          <w:sz w:val="20"/>
          <w:szCs w:val="20"/>
        </w:rPr>
        <w:t xml:space="preserve"> Федерального закона "Об исполнительном производстве" при производстве розыска судебный пристав-исполнитель, осуществляющий розыск, вправе совершать исполнительные действия, предусмотренные настоящим законом, а также проводить следующие исполнительно-розыскные действия: запрашивать из банков данных оперативно-справочной, розыскной информации и обрабатывать необходимые для производства розыска персональные данные, в том числе сведения о лицах и об их имуществе, проверять документы, удостоверяющие личность гражданина, если имеются основания полагать, что он и (или) его имущество находятся в розыске, осуществлять отождествление личности, опрашивать граждан, наводить справки, изучать документы, осматривать имущество, обследовать помещения, здания, сооружения, участки местности, занимаемые разыскиваемыми лицами или принадлежащие им, а также транспортные средства, принадлежащие указан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 силу пункта 3.4.8 Методических рекомендаций по организации и производству исполнительного розыска в Федеральной службе судебных приставов (Письмо ФССП России от 18.04.2014 N 0014/10 (ред. от 15.09.2014) обследование помещений, зданий, сооружений, участков местности, занимаемых розыскиваемыми лицами или принадлежащие им, а также транспортные средства, принадлежащие указанным лицам - осуществляемое с согласия собственника исполнительно-розыскное действие, предусматривающее визуальный внутренний осмотр помещений, зданий, сооружений, участков местности, транспортных средств с целью проверки нахождения в них розыскиваемых должника, его имущества, ребен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 материалов розыскного дела следует, что в отношении должника Васильева Р.В. заведено розыскное дело №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ак следует из материалов дела, материалов исполнительного производства №,  старшим судебным приставом ОСП по г. Джанкою и Джанкойскому району УФССП по Республике Крым 8 февраля 2019 года утверждена заявка судебного пристава - исполнителя (по розыску) Р. на привлечение судебных приставов по ОУПДС для обеспечения безопасности при совершении исполнительных действий на 8 февраля 2019 года в 14 часов 40 минут по АДРЕ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асильев В.И. не отрицал, что его сын – должник Васильев Р.В. зарегистрирован и проживает по указанному адресу, однако, не впускал судебных приставов в жилое помещение, полагая, что они могут изъять имущество, принадлежащее ем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Как установлено в судебном заседании, действия судебных приставов-исполнителей не противоречили требованиям </w:t>
      </w:r>
      <w:hyperlink r:id="rId13">
        <w:r>
          <w:rPr>
            <w:rStyle w:val="InternetLink"/>
            <w:color w:val="0000FF"/>
            <w:sz w:val="20"/>
            <w:szCs w:val="20"/>
          </w:rPr>
          <w:t>ст. 7</w:t>
        </w:r>
      </w:hyperlink>
      <w:r>
        <w:rPr>
          <w:sz w:val="20"/>
          <w:szCs w:val="20"/>
        </w:rPr>
        <w:t xml:space="preserve">, </w:t>
      </w:r>
      <w:hyperlink r:id="rId14">
        <w:r>
          <w:rPr>
            <w:rStyle w:val="InternetLink"/>
            <w:color w:val="0000FF"/>
            <w:sz w:val="20"/>
            <w:szCs w:val="20"/>
          </w:rPr>
          <w:t>12</w:t>
        </w:r>
      </w:hyperlink>
      <w:r>
        <w:rPr>
          <w:sz w:val="20"/>
          <w:szCs w:val="20"/>
        </w:rPr>
        <w:t>, 64, 65 Федерального закона от 02.10.2007 года N 229-ФЗ "Об исполнительном производстве", в соответствии с которыми судебные приставы осуществляли свою служебную деятельность на основании вынесенного постановления об исполнительном розыске от 03.09.2018 года в отношении должника Васильева Р.В., зарегистрированному по АДРЕС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оспрепятствованием законной деятельности судебного пристава-исполнителя являются любые действия, создающие препятствие в реализации судебным приставом-исполнителем служебных полномочий в процессе принудительного исполнения судебных актов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соответствии со статьей 24.1 КРФ об АП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15">
        <w:r>
          <w:rPr>
            <w:rStyle w:val="InternetLink"/>
            <w:sz w:val="20"/>
            <w:szCs w:val="20"/>
          </w:rPr>
          <w:t>ст. 26.2</w:t>
        </w:r>
      </w:hyperlink>
      <w:r>
        <w:rPr>
          <w:sz w:val="20"/>
          <w:szCs w:val="20"/>
        </w:rPr>
        <w:t xml:space="preserve"> КРФ об АП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о взаимосвязи со статьей 2.1 КРФ об АП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РФ об АП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 считает, что  исследованные обстоятельства и доказательства в совокупности свидетельствуют о том, что Васильев В.И. воспрепятствовал законной деятельности судебного пристава, находящегося при исполнении служеб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ри таких обстоятельствах, судья квалифицирует действия Васильева В.И.  по ст.17.8 КоАП РФ, т.к. он  воспрепятствовал законной деятельности судебного пристава, находящегося при исполнении служебных обязанност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 наказания судья учитывает характер совершенного  правонарушения, личность виновного, его имущественное положени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 ст. 29.9-29.11  Кодекса Российской Федерации об  административных правонарушениях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Васильева В.И.</w:t>
      </w:r>
      <w:r>
        <w:rPr>
          <w:sz w:val="20"/>
          <w:szCs w:val="20"/>
        </w:rPr>
        <w:t xml:space="preserve"> признат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виновным в совершении административного правонарушения, предусмотренного   ст.17.8 КоАП РФ и назначить ему административное наказание в виде штрафа в размере 1000 (одной тысячи) рублей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Штраф подлежит перечислению на следующие реквизиты: наименование получателя платежа - УФК по Республике Крым (УФССП России по РК) л/с 04751А91420; ИНН 7702835613, КПП 910201001, наименование банка – Отделение Республика Крым г. Симферополь, БИК 043510001, р/счет 40101810335100010001, КБК 322 116 170 000 160 17 140, ОКТМО 35709000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16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ировой судья                                                                </w:t>
        <w:tab/>
        <w:t>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CBFF050D9887E69A617F43CFA75538BCBE192EA6FB9C12478AA9B943497E0E255A9247BAB8B6E1zDb3N" TargetMode="External"/><Relationship Id="rId3" Type="http://schemas.openxmlformats.org/officeDocument/2006/relationships/hyperlink" Target="consultantplus://offline/ref=958366A9F2069C6F0F9EE70485C5BCBFA4C3FEB65E48AF23AA9A98DE5B421EAB1F72620794i80EJ" TargetMode="External"/><Relationship Id="rId4" Type="http://schemas.openxmlformats.org/officeDocument/2006/relationships/hyperlink" Target="consultantplus://offline/ref=958366A9F2069C6F0F9EE70485C5BCBFA4C3FEB65E48AF23AA9A98DE5B421EAB1F7262079286A035i806J" TargetMode="External"/><Relationship Id="rId5" Type="http://schemas.openxmlformats.org/officeDocument/2006/relationships/hyperlink" Target="consultantplus://offline/ref=FC2286DE1B34610F41797A4F19402E3CD02BC8887F4866D7222E38B2B46C546F2AD340FCFE7061E6BB5941D2CE8A8CD8B28990FAEA24CD0267G3G" TargetMode="External"/><Relationship Id="rId6" Type="http://schemas.openxmlformats.org/officeDocument/2006/relationships/hyperlink" Target="consultantplus://offline/ref=FC2286DE1B34610F41797A4F19402E3CD02BC8887F4866D7222E38B2B46C546F38D318F0FC787BE3BB4C17838B6DG6G" TargetMode="External"/><Relationship Id="rId7" Type="http://schemas.openxmlformats.org/officeDocument/2006/relationships/hyperlink" Target="consultantplus://offline/ref=176F4DDEF4B96CFE085221D2C19A02CDADEE6C20C32737F9F271726EE78D091F4C43082B1E39D6EB58DF0455454F45B4F8A2119E81s4R4G" TargetMode="External"/><Relationship Id="rId8" Type="http://schemas.openxmlformats.org/officeDocument/2006/relationships/hyperlink" Target="consultantplus://offline/ref=176F4DDEF4B96CFE085221D2C19A02CDADEE6C20C32737F9F271726EE78D091F4C4308291B3BD9BA00900509031256B6F2A2139C9E4F69C3sCR7G" TargetMode="External"/><Relationship Id="rId9" Type="http://schemas.openxmlformats.org/officeDocument/2006/relationships/hyperlink" Target="consultantplus://offline/ref=26A8F3CA4D8B36038E855C572E3EE505EA7441ED48F9DA0A4CBD6878A1C21A8B1987167D1941087CED45B03582E61F3F8AA0B3EFE7C490VBTFK" TargetMode="External"/><Relationship Id="rId10" Type="http://schemas.openxmlformats.org/officeDocument/2006/relationships/hyperlink" Target="consultantplus://offline/ref=D663DE0AAA80DA1BF7C3B815732514A5B5B58151DA8D60398C88A902BF7FAB9B7AEBFBAEB7AD295EB57E76C842CF4FBAD3079E71437CA9z5TFK" TargetMode="External"/><Relationship Id="rId11" Type="http://schemas.openxmlformats.org/officeDocument/2006/relationships/hyperlink" Target="consultantplus://offline/ref=D663DE0AAA80DA1BF7C3B815732514A5B5B58151DA8D60398C88A902BF7FAB897AB3F7AFBFB22956A028278Dz1TEK" TargetMode="External"/><Relationship Id="rId12" Type="http://schemas.openxmlformats.org/officeDocument/2006/relationships/hyperlink" Target="consultantplus://offline/ref=5857049F9C73DF6CB2318709C1D6A93770D805F8C037FBBAF1720B50B042E48585B1432DB7763396C5927DD7F7AFBBA6F917F94CC9s248N" TargetMode="External"/><Relationship Id="rId13" Type="http://schemas.openxmlformats.org/officeDocument/2006/relationships/hyperlink" Target="consultantplus://offline/ref=B28132E1D1B08201E8F682035910200E59B8A4EAB747EC179EC28F229504D3AEE13B7EEE258D54C6CAC4142D3940C67130E83D42EA5361ECDA73F" TargetMode="External"/><Relationship Id="rId14" Type="http://schemas.openxmlformats.org/officeDocument/2006/relationships/hyperlink" Target="consultantplus://offline/ref=B28132E1D1B08201E8F682035910200E59B8A4EAB747EC179EC28F229504D3AEE13B7EEE258D54C0C9C4142D3940C67130E83D42EA5361ECDA73F" TargetMode="External"/><Relationship Id="rId15" Type="http://schemas.openxmlformats.org/officeDocument/2006/relationships/hyperlink" Target="consultantplus://offline/ref=5E3BDE555156EA63ADCB5B43063CDF60F8AAD4CFCAB6299D016FE92947D8C514D9BCDB494EAD1090sBd8J" TargetMode="External"/><Relationship Id="rId16" Type="http://schemas.openxmlformats.org/officeDocument/2006/relationships/hyperlink" Target="consultantplus://offline/ref=D36185FE57A6437D74B925EF3C770D1270702743137EB2D276F0DDF2163B8754367D96CBA24E0B0Am153H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