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74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Рябинского М.М., </w:t>
      </w:r>
      <w:r>
        <w:rPr>
          <w:sz w:val="28"/>
          <w:szCs w:val="28"/>
        </w:rPr>
        <w:t xml:space="preserve"> родившегося ДАТА в городе ***, ИЗЪЯТО, проживающего в АДРЕС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7.17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бинский М.М. совершил умышленное повреждение чужого имущества, не повлекшее причинения значительного ущерба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17 года в 2 часа 00 минут в АДРЕС Рябинский М.М. умышленно повредил входную дверь дома, принадлежащего ФИО1, а именно сломал дверную ручку с внешней и внутренней стороны входной двери, а также помял ее, причинив потерпевшей ФИО1 ущерб в размере 6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Рябинский М.М. в судебное заседание не явился, о месте и времени рассмотрения дела уведомлен надлежащим образом (телефонограмма от 31.03.2017 года). Потерпевшая ФИО1 также в судебное заседание не явилась, о месте и времени рассмотрения дела уведомлена надлежащим образом (телефонограмма от 31.03.2017 года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3 ст. 25.2 КРФ об АП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2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считает, что Рябинский М.М., ФИО1 надлежаще уведомлены  о  месте и времен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их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,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 *** от 03.03.2017 года следует, что 21.02.2017 года в 2 часа 00 минут АДРЕС Рябинский М.М. повредил входную дверь ФИО1, а именно сломал дверную ручку с внешней и внутренней стороны, а также помял дверь, что привело к повреждению имущества, принадлежащего ФИО1 и причинению последней ущерба в сумме 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Рябинского М.М. в содеянном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об отказе в возбуждении уголовного дела от 03.03.2017 года, из которого следует, что 21.02.2017 года Рябинский М.М., находясь по АДРЕС, повредил входную дверь ФИО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ми объяснениями потерпевшей ФИО1, из которых видно, что 21.02.2017 года около 2 часов 00 минут Рябинский М.М. устроил скандал, в ходе которого повредил входную дверь дома потерпевшей, а именно погнул ручку и помял две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терпевшей ФИО1 от 21.02.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ом осмотра места происшествия от 21.02.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ми объяснениями Рябинского М.М. от 22.02.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ыми объяснениями ФИО1 от 22.02.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ой о стоимости механизма дверной ру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4.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,</w:t>
      </w:r>
      <w:r>
        <w:rPr>
          <w:bCs/>
          <w:sz w:val="28"/>
          <w:szCs w:val="28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>ценив их с точки зрения относимости, допустимости и достоверности, а в их совокупности – достаточности,  кладет их в основу постановления и приходит к заключению, что действия  Рябинского М.М. правильно квалифицированы по ст.7.17 КРФ об АП, так как он совершил  умышленно  повреждение чужого имущества, не повлекшие причинения значительного уще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ябинского М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7.17 КРФ об АП  и назначить ему наказание в виде административного штрафа в размере 300 (триста) рублей 00 копеек с зачислением суммы на счет № 40101810335100010001, наименование получателя -  УФК по РК (для МО МВД России «Джанкойский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 – 91050001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ПП – 910501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е платежа – штраф су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18811690050056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2:00Z</dcterms:created>
  <dc:creator>ww</dc:creator>
  <dc:description/>
  <cp:keywords/>
  <dc:language>en-US</dc:language>
  <cp:lastModifiedBy>User</cp:lastModifiedBy>
  <cp:lastPrinted>2017-04-21T09:15:00Z</cp:lastPrinted>
  <dcterms:modified xsi:type="dcterms:W3CDTF">2017-04-21T06:15:00Z</dcterms:modified>
  <cp:revision>15</cp:revision>
  <dc:subject/>
  <dc:title>                                             ПОСТАНОВЛЕНИЕ</dc:title>
</cp:coreProperties>
</file>