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74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7 янва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ускаева И.Р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Дускаева И.Р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ускаев И.Р. появился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6 января 2020 года в 20 часов 20 минут по ул. Ленина, д. 45/2 города Джанкоя Республики Крым Дускаев И.Р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Дускаев И.Р. свою вину в совершении административного правонарушения, предусмотренного ст.20.21 КоАП РФ, признал и пояснил, что 26 января 2020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Дускаева И.Р. в содеянном подтверждается  протоколом об административном правонарушении № от 26.01.20 года; письменными объяснениями свидетелей П., Т.; письменными объяснениями Дускаева И.Р.; рапортом полицейского ОВ ППСП МО МВД России «Джанкойский» от 26.01.20 года; протоколом о направлении на медицинское освидетельствование на состояние опьянения *** от 26.01.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Дускаева И.Р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Дускаева И.Р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800 (восем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