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5-76/33/20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 марта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Алексеева В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ab/>
        <w:t>Алексеева В.В.</w:t>
      </w:r>
      <w:r>
        <w:rPr>
          <w:sz w:val="28"/>
          <w:szCs w:val="28"/>
        </w:rPr>
        <w:t xml:space="preserve">, родившегося ДАТА в городе ***, ИЗЪЯТО, зарегистрированного и проживающего в АДРЕС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 совершении административного правонарушения, предусмотренного ч.1 ст.6.8 КРФ об АП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 В.В. </w:t>
      </w:r>
      <w:r>
        <w:rPr>
          <w:iCs/>
          <w:sz w:val="28"/>
          <w:szCs w:val="28"/>
        </w:rPr>
        <w:t xml:space="preserve">незаконно  хранил без цели сбыта наркотические средства </w:t>
      </w:r>
      <w:r>
        <w:rPr>
          <w:sz w:val="28"/>
          <w:szCs w:val="28"/>
        </w:rPr>
        <w:t xml:space="preserve">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января 2017 года в период времени с 1 часа 36 минут до 2 часов 00 минут на территории АЗС «Окко», расположенном на трассе «Симферополь-Харьков» 561 км + 400 м у Алексеева В.В. в автомобиле </w:t>
      </w:r>
      <w:r>
        <w:rPr>
          <w:sz w:val="28"/>
          <w:szCs w:val="28"/>
          <w:lang w:val="en-US"/>
        </w:rPr>
        <w:t>BMWx</w:t>
      </w:r>
      <w:r>
        <w:rPr>
          <w:sz w:val="28"/>
          <w:szCs w:val="28"/>
        </w:rPr>
        <w:t xml:space="preserve">5 государственный регистрационный номер *** изъят спичечный коробок с порошкообразным веществом белого цвета,  которое согласно заключению эксперта отдела специальных экспертиз и учетов ЭКЦ МВД по Республике Крым  от 18 января 2017 года № *** содержит в своем составе наркотическое средство кокаин, массой 0,03 грамма,  которое Алексеев В.В. хранил без цели сбы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итель Алексеев В.В. свою вину в совершении административного правонарушения, предусмотренного ч.1 ст.6.8 КРФ об АП, признал и пояснил, что ночью 18 января 2017 года на трассе «Симферополь-Харьков» 561 км + 400 м он управлял автомобилем </w:t>
      </w:r>
      <w:r>
        <w:rPr>
          <w:sz w:val="28"/>
          <w:szCs w:val="28"/>
          <w:lang w:val="en-US"/>
        </w:rPr>
        <w:t>BMWx</w:t>
      </w:r>
      <w:r>
        <w:rPr>
          <w:sz w:val="28"/>
          <w:szCs w:val="28"/>
        </w:rPr>
        <w:t>5 государственный регистрационный номер ***. Рядом с АЗС «Окко» его остановили сотрудники ДПС. В ходе осмотра автомобиля в бардачке был обнаружен и изъят спичечный коробок с наркотическим средством. Хранил его для личного употребления без цели сбыта. В содеянном раскаивается. Наркотические средства на постоянной основе  не употребляет, в лечении или профилактике, не нужд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этого вина Алексеева В.В. в содеянном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токолом об административном правонарушении № *** от 13.03.2017 года, из которого видно, что 18.01.2017 года в период времени с 1 часа 36 минут и 2 часами 00 минут на территории АЗС «Окко» на трассе «Симферополь-Харьков» 561 км + 400 м в ходе осмотра автомобиля </w:t>
      </w:r>
      <w:r>
        <w:rPr>
          <w:sz w:val="28"/>
          <w:szCs w:val="28"/>
          <w:lang w:val="en-US"/>
        </w:rPr>
        <w:t>BMWx</w:t>
      </w:r>
      <w:r>
        <w:rPr>
          <w:sz w:val="28"/>
          <w:szCs w:val="28"/>
        </w:rPr>
        <w:t>5 государственный регистрационный номер *** под управлением Алексеева В.В., последний хранил в перчаточном отделении без цели сбыта вещество белого цвета, которое согласно заключению эксперта является наркотическим средством кокаин массой 0,03 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допроса Алексеева В.В. от 27.01.2017 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смотра места происшествия от 18 января 2017 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м эксперта № *** от 18.01.2017 г., из которого видно, что изъятое  у Алексеева В.В. вещество массой 0,03 г является наркотическим средством, содержащим кока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об отказе в возбуждении  уголовного дела от 09 февраля 2017 года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28"/>
          <w:szCs w:val="28"/>
        </w:rPr>
        <w:t xml:space="preserve"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Алексеева В.В.  правильно квалифицированы по  ч.1  ст.6.8 КРФ об АП, т.к. он  </w:t>
      </w:r>
      <w:r>
        <w:rPr>
          <w:iCs/>
          <w:sz w:val="28"/>
          <w:szCs w:val="28"/>
        </w:rPr>
        <w:t xml:space="preserve">незаконно  хранил,  без цели сбыта наркотические средства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 наказания судья учитывает характер совершенного  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ответственность, судья относит раскаяние в содеян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 отягчающих ответственность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учитывая   имущественное положение правонарушителя, отсутствие обстоятельств, препятствующих возможности получения дохода, то, что он впервые привлекается к административной ответственности,  судья считает обоснованным и справедливым назначить ему наказание в виде административного штрафа.</w:t>
      </w:r>
    </w:p>
    <w:p>
      <w:pPr>
        <w:pStyle w:val="Normal"/>
        <w:ind w:firstLine="708"/>
        <w:rPr/>
      </w:pPr>
      <w:r>
        <w:rPr>
          <w:sz w:val="28"/>
          <w:szCs w:val="28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лексеева В.В.</w:t>
      </w:r>
      <w:r>
        <w:rPr>
          <w:sz w:val="28"/>
          <w:szCs w:val="28"/>
        </w:rPr>
        <w:t xml:space="preserve"> призн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6.8 КРФ об АП  и назначить ему наказание в виде   административного штрафа  в размере 4000 (четырех тысяч) рублей 00 копеек, с зачислением суммы на счет № 40101810335100010001, наименование получателя - УФК по РК (для МО МВД России «Джанкойский»), УИН ***,</w:t>
      </w:r>
    </w:p>
    <w:p>
      <w:pPr>
        <w:pStyle w:val="Normal"/>
        <w:rPr/>
      </w:pPr>
      <w:r>
        <w:rPr>
          <w:sz w:val="28"/>
          <w:szCs w:val="28"/>
        </w:rPr>
        <w:t>ИНН- 9105000117, КПП 910501001,реквизиты банка – Отделение Республика Крым г. Симферополь, ОКТМО 35709000 ,БИК 043510001, наименование платежа – административный штраф, КБК 1881161200001600014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щественное доказательство – пакет полимерный с биркой № *** (адм.м. № ***, квитанция № ***) с наркотическим средством кокаин, хранящийся в специальном помещении ОКОН МО МВД России «Джанкойский» – уничтожить в </w:t>
      </w:r>
      <w:hyperlink r:id="rId2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Джанкойский районный суд  Республике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С. А. Самой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34C658E5DB33557CBF92177BAD7C6EF983F8A894F4A4525D25931817TDc0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20:00Z</dcterms:created>
  <dc:creator>ww</dc:creator>
  <dc:description/>
  <cp:keywords/>
  <dc:language>en-US</dc:language>
  <cp:lastModifiedBy>User</cp:lastModifiedBy>
  <cp:lastPrinted>2017-03-24T08:33:00Z</cp:lastPrinted>
  <dcterms:modified xsi:type="dcterms:W3CDTF">2017-03-24T05:34:00Z</dcterms:modified>
  <cp:revision>21</cp:revision>
  <dc:subject/>
  <dc:title>                                             ПОСТАНОВЛЕНИЕ</dc:title>
</cp:coreProperties>
</file>