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</w:r>
      <w:r>
        <w:rPr>
          <w:sz w:val="28"/>
          <w:szCs w:val="28"/>
        </w:rPr>
        <w:t>5-77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Зворыгин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ворыгина А.А.</w:t>
      </w:r>
      <w:r>
        <w:rPr>
          <w:sz w:val="28"/>
          <w:szCs w:val="28"/>
        </w:rPr>
        <w:t xml:space="preserve">, ДАТА, родившегося в ***, ИЗЪЯТО, проживающего по АДР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орыгин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марта 2017 года в 18 часов 40 минут в г. Джанкое Республики Крым на улице Калинина, 10А Зворыгин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Зворыгин А.А. свою вину в совершении административного правонарушения, предусмотренного ст.20.21 КоАП РФ признал и пояснил, что 13 марта 2017 года дне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Зворыгина А.А. в содеянном подтверждается  протоколом об административном правонарушении №*** от 13 марта 2017 года; актом медицинского освидетельствования на состояние опьянения №*** от 13 марта 2017 года, согласно которому у Зворыгина А.А. установлен факт алкогольного опьянения; рапортом полицейского ОВППСП МО МВД России «Джанкойский» от 13.03.2017 года, объяснениями свидетелей ФИО1 и ФИО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Зворыгина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на основании изложенного, а также учитывая наличие постоянного дохода, ранее к административной ответственности не привлекался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ВОРЫГИНА А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24T08:26:00Z</cp:lastPrinted>
  <dcterms:modified xsi:type="dcterms:W3CDTF">2017-03-24T05:29:00Z</dcterms:modified>
  <cp:revision>20</cp:revision>
  <dc:subject/>
  <dc:title>                                         П О С Т А Н О В Л Е Н И Е</dc:title>
</cp:coreProperties>
</file>