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7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5 марта 2018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Киселевой О.П.,</w:t>
      </w:r>
      <w:r>
        <w:rPr>
          <w:sz w:val="20"/>
          <w:szCs w:val="20"/>
        </w:rPr>
        <w:t xml:space="preserve">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иселева О.П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иселева О.П., являясь заведующей МДОУ №1, нарушила срок представления налоговой декларации по земельному налогу  за 2017 год, по сроку представления – до 01 февраля 2018 года,  предоставив  по телекоммуникационным каналам связи 05 февраля 2018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Киселева О.П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Киселева О.П. надлежаще уведомлена  о  месте и времени рассмотрения дел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 № ***  от 19 февраля 2018 года следует, что должностным лицом  МДОУ №1 - заведующей Киселевой О.П. несвоевременно представлена  налоговая декларация  по земельному налогу за 2017 год - по сроку представления  01 февраля 2018 года, которая представлена в налоговый орган по телекоммуникационным каналам связи 05.02.2018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ДОУ №1 зарегистрировано 10.07.2007 года, Киселева О.П. является заведующей указанного учрежд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сведений из базы данных АИС видно,  что налоговая декларация по земельному налогу за 2017 год МДОУ №1 представлена 05.02.2018 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 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3 ст. 363.1 НК РФ налоговые декларации по налогу представляются налогоплательщиками-организациями не позднее 1 февраля года, следующего за истекшим </w:t>
      </w:r>
      <w:hyperlink r:id="rId3">
        <w:r>
          <w:rPr>
            <w:rStyle w:val="InternetLink"/>
            <w:color w:val="0000FF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 Киселевой О.П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иселеву О.П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КБК 18211603030016000140, ОКТМО 35709000, получатель -  УФК по РК для Межрайонной ИФНС России №1  ИНН– 9105000029, КПП – 910501001, реквизиты банка – отделение по Республике Крым ЦБ РФ открытый УФК по РК, БИК 043510001, УИН (код в поле 22) «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F5AF6FF48D732B8AAFF52270B66E9A9615A452A11F8B4DA5722F38AAA4ED665A2BF24375FBDBl1EAI" TargetMode="External"/><Relationship Id="rId4" Type="http://schemas.openxmlformats.org/officeDocument/2006/relationships/hyperlink" Target="consultantplus://offline/ref=3001200949EB02330C7CD608E505EA6FFFF1DB15FC9713371A8B3AB78A42594FB7955C464AA593F5m8v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