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77/33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0215-6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4 февраля 2022  года              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, Роля А.А., рассмотрев в открытом судебном заседании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   Роля А.А., </w:t>
      </w:r>
      <w:r>
        <w:rPr>
          <w:sz w:val="16"/>
          <w:szCs w:val="16"/>
        </w:rPr>
        <w:t xml:space="preserve"> родившейся ИЗЪЯТО в совершении административного правонарушения, предусмотренного ч.2.1 ст.14.16 КоАП РФ,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оля А.А. осуществила розничную продажу несовершеннолетнему алкогольной продукции, при этом ее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5.01.2022  в 10 часов 55 минут  в торговом объекте – магазине «***», расположенном по адресу: ИЗЪЯТО продавец Роля А.А., в нарушение ст.16 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года N 171-ФЗ, допустила реализацию алкогольной продукции  - пивного напитка марки «***» объемом 0,44 л. с содержанием этилового спирта  4,6  % объема готовой продукции, несовершеннолетней О.,05.08.2005 г.р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авонарушитель Роля А.А. в  судебном заседании вину в совершении указанного правонарушения признала и пояснила, что работает продавцом ООО «***» в магазине «****» по ул.ИЗЪЯТО.  25.01.2022 днем  продала несовершеннолетнему бутылку пива. Продавая напиток, документ, удостоверяющий личность, она не спросила, так как молодой человек выглядел на возраст более 20 лет. В содеянном раска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лушав лицо, в отношении которого ведется производство по дел у и исследовав материалы дела, судья считает вину Роля А.А. в содеянном доказанной, которая подтверждается следующими доказательствами: протоколом об административном правонарушении  № *** от 25.01.2022 (л.д.3);  рапортами УУП ОУУП и ПДН МО МВД России «Джанкойский» Р.С.Ислямова от 25.01.2022 (л.д.5); объяснениями О., Роля А.А. (л.д.6,7);  протоколом  изъятия вещей и документов от 25.01.2022 (л.д.8); протоколом осмотра места происшествия от 25.01.2022 (л.д.9); сведениями МО МВД России «Джанкойсикй» об отсутствии в действиях лица уголовно-наказуемого деяния (л.д.13); сведениями о работодателе правонарушителя (л.д.15-18); копией трудового договора, должностной инструкцией  (л.д.19-24); чеком (л.д.25); данными о личности несовершеннолетнего (л.д.26); фотоматериалом (л.д.29-36); актом приема-передачи № ***от 28.01.2022 (л.д.37). </w:t>
      </w:r>
    </w:p>
    <w:p>
      <w:pPr>
        <w:pStyle w:val="TextBodyIndent"/>
        <w:ind w:right="-5" w:firstLine="540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sz w:val="16"/>
            <w:szCs w:val="16"/>
          </w:rPr>
          <w:t>ч. 2 ст. 16</w:t>
        </w:r>
      </w:hyperlink>
      <w:r>
        <w:rPr>
          <w:sz w:val="16"/>
          <w:szCs w:val="16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года N 171-ФЗ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3 ст. 26</w:t>
        </w:r>
      </w:hyperlink>
      <w:r>
        <w:rPr>
          <w:sz w:val="16"/>
          <w:szCs w:val="16"/>
        </w:rPr>
        <w:t xml:space="preserve"> Федерального закона № 171-ФЗ юридические лица, должностные лица и граждане, нарушающие требования данного </w:t>
      </w:r>
      <w:hyperlink r:id="rId4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Роля А.А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их-либо неустранимых сомнений, которые в соответствии со </w:t>
      </w:r>
      <w:hyperlink r:id="rId5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sz w:val="16"/>
          <w:szCs w:val="16"/>
        </w:rPr>
        <w:t xml:space="preserve"> КоАП РФ должны быть истолкованы в пользу Роля А.А.,  по делу не установлено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sz w:val="16"/>
          <w:szCs w:val="16"/>
        </w:rPr>
        <w:t>Нарушений, гарантированных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0103000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Конституцией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РФ 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ст. 25.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 прав, в том числе права на защиту, не усматриваетс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6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7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>ицирует действия Роля А.А. по ч.2.1 ст.14.16 КоАП РФ, т.к. она осуществила розничную продажу несовершеннолетнему алкогольной продукции, при этом ее действия не содержат уголовно- наказуемого деяния.</w:t>
      </w:r>
    </w:p>
    <w:p>
      <w:pPr>
        <w:pStyle w:val="31"/>
        <w:spacing w:before="0" w:after="0"/>
        <w:ind w:firstLine="709"/>
        <w:jc w:val="both"/>
        <w:rPr/>
      </w:pPr>
      <w:r>
        <w:rPr/>
        <w:t>При назначении наказания судья учитывает характер совершенного  правонарушения, личность виновной, ее имущественное положение.</w:t>
      </w:r>
    </w:p>
    <w:p>
      <w:pPr>
        <w:pStyle w:val="31"/>
        <w:spacing w:before="0" w:after="0"/>
        <w:ind w:firstLine="709"/>
        <w:jc w:val="both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ещественное доказательство – стеклянная бутылка с надписью на этикетке «***»,  объемом 0,44,  хранящаяся в камере хранения МО МВД России «Джанкойский» – подлежит возврату законному владельц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усмотренный санкцией </w:t>
      </w:r>
      <w:hyperlink r:id="rId8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2.1 статьи 14.16 Кодекса РФ об административных правонарушениях размер административного штрафа составляет от 30000 до 5000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Учитывая, что назначение виновному лицу административного наказания должно быть строго индивидуализировано, п</w:t>
      </w:r>
      <w:r>
        <w:rPr>
          <w:rFonts w:eastAsia="Calibri"/>
          <w:sz w:val="16"/>
          <w:szCs w:val="16"/>
        </w:rPr>
        <w:t xml:space="preserve">ри наличии совокупност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</w:t>
      </w:r>
      <w:r>
        <w:rPr>
          <w:sz w:val="16"/>
          <w:szCs w:val="16"/>
        </w:rPr>
        <w:t xml:space="preserve">в производстве которого находится дело о таком административном правонарушении, вправе назначить </w:t>
      </w:r>
      <w:r>
        <w:rPr>
          <w:rFonts w:eastAsia="Calibri"/>
          <w:sz w:val="16"/>
          <w:szCs w:val="16"/>
        </w:rPr>
        <w:t xml:space="preserve">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9">
        <w:r>
          <w:rPr>
            <w:rStyle w:val="InternetLink"/>
            <w:rFonts w:eastAsia="Calibri"/>
            <w:sz w:val="16"/>
            <w:szCs w:val="16"/>
          </w:rPr>
          <w:t>раздела II</w:t>
        </w:r>
      </w:hyperlink>
      <w:r>
        <w:rPr>
          <w:rFonts w:eastAsia="Calibri"/>
          <w:sz w:val="16"/>
          <w:szCs w:val="16"/>
        </w:rPr>
        <w:t xml:space="preserve"> КоАП РФ, в случае, если минимальный размер административного штрафа для граждан составляет не менее десяти тысяч рублей ( ч.2.2 ст.4.1 КоАП РФ)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В соответствии с ч. 2.3 ст.4.1 КоАП РФ, при назначении административного наказания в соответствии с </w:t>
      </w:r>
      <w:hyperlink r:id="rId10">
        <w:r>
          <w:rPr>
            <w:rStyle w:val="InternetLink"/>
            <w:rFonts w:eastAsia="Calibri"/>
            <w:sz w:val="16"/>
            <w:szCs w:val="16"/>
          </w:rPr>
          <w:t>частью 2.2</w:t>
        </w:r>
      </w:hyperlink>
      <w:r>
        <w:rPr>
          <w:rFonts w:eastAsia="Calibri"/>
          <w:sz w:val="16"/>
          <w:szCs w:val="16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1">
        <w:r>
          <w:rPr>
            <w:rStyle w:val="InternetLink"/>
            <w:rFonts w:eastAsia="Calibri"/>
            <w:sz w:val="16"/>
            <w:szCs w:val="16"/>
          </w:rPr>
          <w:t>раздела II</w:t>
        </w:r>
      </w:hyperlink>
      <w:r>
        <w:rPr>
          <w:rFonts w:eastAsia="Calibri"/>
          <w:sz w:val="16"/>
          <w:szCs w:val="16"/>
        </w:rPr>
        <w:t xml:space="preserve"> КоАП РФ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а также учитывая характер совершенного административного правонарушения, конкретные обстоятельства дела, имущественное  положение Роля А.А., ее личность, отсутствие существенных негативных последствий административного правонарушения, отсутствие отягчающих обстоятельств по делу, судья  приходит к выводу о том, что  совокупность указанных обстоятельств позволяет снизить размер  административного наказания ниже низшего предела, предусмотренного санкцией ч.2.1 ст.14.16 КоАП РФ, но до размера не менее половины минимального размер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Роля А.А. признать виновной в совершении административного  правонарушения, предусмотренного ч.2.1 ст. 14.16 КоАП РФ и назначить ей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 штрафа в размере 15 000 (пятнадцати тысяч) рублей с зачислением суммы на следующие реквизиты: ИЗЪЯТО, назначение платежа – оплата штрафа по постановлению №5-77/33/2022 от 24.02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ое доказательство – стеклянную бутылку с надписью на этикетке «***», объемом 0,44,  хранящуюся в камере хранения МО МВД России «Джанкойский» – возвратить:  магазин «***», расположенный по адресу: ИЗЪЯТ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A124B6CA7DF669BD836E14B7C82404CA24A41FA1EF2063102226C82ACE31C2DD0E68C3642B07CC2j7M" TargetMode="External"/><Relationship Id="rId3" Type="http://schemas.openxmlformats.org/officeDocument/2006/relationships/hyperlink" Target="consultantplus://offline/ref=A9A93E9F41A84B6C682C518B68F91753F5EB0E340EE67BAD245534C858B249176ACE4B6815g72BK" TargetMode="External"/><Relationship Id="rId4" Type="http://schemas.openxmlformats.org/officeDocument/2006/relationships/hyperlink" Target="consultantplus://offline/ref=A9A93E9F41A84B6C682C518B68F91753F5EB0E340EE67BAD245534C858gB22K" TargetMode="External"/><Relationship Id="rId5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6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7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8" Type="http://schemas.openxmlformats.org/officeDocument/2006/relationships/hyperlink" Target="consultantplus://offline/ref=4DFE5E4E09D324029888FC114A57818910DD3C2C969601F4705CB84A7D24A86281D77D2C45B1m9i6N" TargetMode="External"/><Relationship Id="rId9" Type="http://schemas.openxmlformats.org/officeDocument/2006/relationships/hyperlink" Target="consultantplus://offline/ref=35A7B99B83A0A63E6C054511AA2CA837A6A365719A3C419A397B812235C194E83F7AFB42D46CD6EC8DD1B8FEDEF1271CAB59F2D563CD5B8Fh9K9O" TargetMode="External"/><Relationship Id="rId10" Type="http://schemas.openxmlformats.org/officeDocument/2006/relationships/hyperlink" Target="consultantplus://offline/ref=F6B06F5F4F0AA61099630D4DCAB0E50446CA2E28D1D83AA706BB2693DA84D22B712B0F0C1B07540B27782D7C517C7A8C0DCBE9846F48lFP9O" TargetMode="External"/><Relationship Id="rId11" Type="http://schemas.openxmlformats.org/officeDocument/2006/relationships/hyperlink" Target="consultantplus://offline/ref=F6B06F5F4F0AA61099630D4DCAB0E50446CA2E28D1D83AA706BB2693DA84D22B712B0F0B1900560770223D78182970920AD2F7817148F867lBP9O" TargetMode="External"/><Relationship Id="rId12" Type="http://schemas.openxmlformats.org/officeDocument/2006/relationships/hyperlink" Target="consultantplus://offline/ref=6C6B0F9CDBD5C14825025FB75991A393792596A241C81DD2B03CEE9EFB081E2308AE23B93C79F1ED57F4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