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ворыгина А.А.</w:t>
      </w:r>
      <w:r>
        <w:rPr>
          <w:sz w:val="28"/>
          <w:szCs w:val="28"/>
        </w:rPr>
        <w:t>, родившегося ДАТА в ***, ИЗЪЯТО,  проживающего в городе АДРЕС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19.3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орыгин А.А. соверши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 при следующих обстоятельств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марта 2017 года в 18 часов 40 минут возле дома № 10 «А» по улице Калинина города Джанкоя Республики Крым, Зворыгин А.А. находился в общественном месте с признаками состояния опьянения обнаруженными сотрудником полиции,  в неопрятном внешнем виде, плохо ориентировался в окружающей обстановке, с запахом алкоголя, шаткой походкой, резким изменения окраски кожных покровов лица. На законные требования сотрудника полиции проехать на медицинское освидетельствование на состояние опьянения, Зворыгин А.А. ответил отказом в грубой форме, отталкивал сотрудника полиции, хватал за форменную одежду. Действуя умышленно, Зворыгин А.А., оказывая сопротивление, отказался выполнить законные требования сотрудника полиции, т.е. оказал неповинов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Зворыгин А.А. виновным себя в неповиновении сотрудникам полиции  не признал и пояснил, что 13 марта 2017 года примерно в 15 часов 30 минут он находился в питейном заведении «Садко», расположенном по ул. Калинина в городе Джанкое, где заказал бутылку пива. К нему подошли двое малознакомых мужчин и попросили угостить, он дал сто рублей. Через некоторое время они снова подошли и попросили еще. Он отказал, и вышел на улицу. Через некоторое время подъехала патрульная машина. Вышел сотрудник полиции и приказал присесть в автомобиль, чтобы ехать в больницу на освидетельствование. В связи с тем, что сотрудник полиции не предоставил ему свое служебное удостоверение, не представился, он не хотел садиться в автомобиль, так как подумал, может это не сотрудники, а переодетые бандиты. Он просил предъявить документы, но ему отказали и затолкали в патрульный автомобиль, угрожали применить наручники  и отвезли в больницу, где ему никто не предложил сдать анализы. Считает действия сотрудника незаконными, так как он не находился в состоянии сильного алкогольного опьянения и ему нужно было срочно идт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, вина Зворыгина А.А.  в содеянном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казаниями опрошенного в судебном заседании должностного лица -  ОВППСП МО МВД России «Джанкойский» ФИО1 о том, что  13</w:t>
      </w:r>
      <w:r>
        <w:rPr>
          <w:bCs/>
          <w:sz w:val="28"/>
          <w:szCs w:val="28"/>
        </w:rPr>
        <w:t xml:space="preserve"> марта </w:t>
      </w:r>
      <w:r>
        <w:rPr>
          <w:sz w:val="28"/>
          <w:szCs w:val="28"/>
        </w:rPr>
        <w:t xml:space="preserve">2017 года находился при исполнении своих служебных обязанностей по обеспечению охраны общественного порядка и борьбе с правонарушениями в зоне маршрута автопатрулирования, совместно со ФИО2 и ФИО3 примерно око 18 часов 30 минут пеший патруль сообщил им, что по ул. Калинина возможна драка, так как там находятся лица в нетрезвом состоянии. Подъехав, он увидел Зворыгина А.А., который обнаруживал признаки состояния опьянения: шатался из стороны в стороны, плохо ориентировался на местности, в неопрятном внешнем виде, с запахом алкоголя, еле держался на ногах, с резким изменением кожных покровов лица, то есть обнаруженные признаки указывали на то, что Зворыгин А.А. утратил способность самостоятельно передвигаться или ориентироваться в окружающей обстановке. В целях предупреждения опасности, угрожающей  жизни и здоровью, он предложил Зворыгину А.А. присесть в служебный автомобиль для доставления в медицинское учреждение для освидетельствования. Зворыгин А.А. отказался в грубой форме, стал толкать его, хватать за форменную одежду, сопротивляться. Только после неоднократного предупреждения о применении специальных технических средств – наручников, успокоился. В медицинском учреждении также вел себя неадекватно и отказался проходить освидетельств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РК № *** от 13 марта 2017 года, из которого видно, что 13 марта 2017 года в 18 часов  40 минут возле дома № 10 «А» по улице Калинина города Джанкоя Республики Крым, Зворыгин А.А. находился в общественном месте с признаками состояния опьянения (), обнаруженными сотрудником полиции,  в неопрятном внешнем виде, плохо ориентировался в окружающей обстановке. На законные требования сотрудника полиции проехать на медицинское освидетельствование на состояние опьянения, Зворыгин А.А. ответил отказом в грубой форме, отталкивал сотрудника полиции, хватал за форменную одежду. Действуя умышленно, Зворыгин А.А., оказывая сопротивление, отказался выполнить законные требования сотрудника полиции, т.е. оказал неповинов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портом сотрудника ОВППСП МО МВД России «Джанкойский» ФИО1, из которого следует, что 13 марта 2017 года около 18 часов 40 минут по ул. Калинина 10-А г. Джанкоя, при несении службы им, совместно с ФИО2 и ФИО3 выявлен гражданин Зворыгин А.А., который находился в состоянии опьянения в общественном месте, шел шатаясь из стороны в сторону, на ногах держался неуверенно, плохо ориентировался на местности, от него исходил резкий запах спиртного, имел неопрятный внешний вид, на одежде виднелись следу пыли и грязи. Своими действиями он оскорблял человеческое достоинство и общественную нравственность. На просьбу пройти в служебный автомобиль для дальнейшего медицинского освидетельствования отказался, при этом начал хватать за форменную одежду, толкаться, оказав сопротивление и неповиновение законному требованию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глашенными в судебном заседании письменными объяснениями свидетелей ФИО4, ФИО5,  данными ими при возбуждении дела об административном правонарушении, в соответствии с требованиями КРФ об АП и признанными судом допустимыми о том, что 13 марта 2017 года примерно в 18 часов 40 минут они находились на ул. Калинина 10 в г. Джанкое и увидели ранее незнакомого Зворыгина А.А., который находился в состоянии опьянения, то есть шатался из стороны в сторону, на ногах стоял неуверенно, плохо ориентировался на местности, от него исходил резкий запах спиртного, имел неопрятный внешний вид, одежда были в пыли и грязи. К нему подошли сотрудники полиции в форме, представились и попросили пройти в служебный автомобиль для дальнейшего прохождения медицинского освидетельствования на состояние опьянения, на что Зворыгин А.А. отказался в грубой форме, стал возмущаться, толкать сотрудника полиции, хватать за форменную одежду, вести себя неадекватно, буйно, сопротивля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** от 13 марта 2017 года, согласно которому у Зворыгина А.А. установлен факт состояния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  и Зворыгиным А.А. не оспаривается, что  протоколы по данному административному делу составлены в соответствии с требованиями действующего законодательства, никаких процессуальных нарушений не допущено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Доводы Зворыгина А.А. о незаконности требований сотрудника полиции суд считает голословными и не принимает их во внимание, поскольку они  опровергаются исследованными в судебном заседании доказательствами, не доверять которым у суда нет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ч.1 ст. 12 Федерального Закона от 07.02.2011 г. №3-ФЗ «О полиции» (в ред. от 19.12.2016 года) в обязанности полиции входит  обеспечение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, ст.13 указанного закона предоставляет полиции право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о порядке доставления 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, утвержденной Приказом МВД РФ от 23.12.2011 г. № 1298, задачей полиции по доставлению лиц, находящихся в состоянии опьянения, является оказание необходимой помощи, в целях предупреждения опасности, угрожающей их жизни и здоровью. Основными функциями полиции по доставлению лиц, находящихся в состоянии опьянения, являются:</w:t>
      </w:r>
      <w:bookmarkStart w:id="0" w:name="sub_1041"/>
      <w:r>
        <w:rPr>
          <w:sz w:val="28"/>
          <w:szCs w:val="28"/>
        </w:rPr>
        <w:t xml:space="preserve"> выявление их на постах и маршрутах патрулирования;</w:t>
      </w:r>
      <w:bookmarkStart w:id="1" w:name="sub_1042"/>
      <w:bookmarkEnd w:id="0"/>
      <w:r>
        <w:rPr>
          <w:sz w:val="28"/>
          <w:szCs w:val="28"/>
        </w:rPr>
        <w:t xml:space="preserve"> осуществление вызова выездной бригады скорой медицинской помощи на место их обнаружения;</w:t>
      </w:r>
      <w:bookmarkStart w:id="2" w:name="sub_1043"/>
      <w:bookmarkEnd w:id="1"/>
      <w:r>
        <w:rPr>
          <w:sz w:val="28"/>
          <w:szCs w:val="28"/>
        </w:rPr>
        <w:t xml:space="preserve"> предупреждение совершения противоправных действий в отношении вышеуказанных лиц, а также оказание им первой помощи в целях предупреждения опасности, угрожающей их жизни и здоровью.</w:t>
      </w:r>
    </w:p>
    <w:p>
      <w:pPr>
        <w:pStyle w:val="TextBodyIndent"/>
        <w:ind w:left="0" w:firstLine="708"/>
        <w:jc w:val="both"/>
        <w:rPr/>
      </w:pPr>
      <w:bookmarkEnd w:id="2"/>
      <w:r>
        <w:rPr>
          <w:sz w:val="28"/>
          <w:szCs w:val="28"/>
        </w:rPr>
        <w:t>Таким образом, исследованные обстоятельства и доказательства в совокупности свидетельствуют о том, что Зворыгин А.А. оказал неповиновение законному требованию сотрудника полиции и поскольку, они ничем не  опровергнуты,  других достаточных доказательств не представлено и судом не установлено, то суд признает их соответствующими действительности, а позицию Зворыгина А.А. отвергает  как противоречащую объективно установленным обстоятельствам и  расценивает, как стремление избежать ответственности за содея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квалифицирует действия Зворыгина А.А.  по ч.1 ст.19.3 КРФ об АП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сходя из фактических обстоятельств совершенного правонарушения, судья приходит к выводу о том, что для  исправления Зворыгина А.А. и  предупреждения совершения новых правонарушений, необходимо назначение наказания 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9-29.11 КоАП Р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орыгина А.А.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9.3 КРФ об АП и назначить  ему наказание в виде 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1 часа 50 минут 13 мар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1:00Z</dcterms:created>
  <dc:creator>ww</dc:creator>
  <dc:description/>
  <cp:keywords/>
  <dc:language>en-US</dc:language>
  <cp:lastModifiedBy>User</cp:lastModifiedBy>
  <cp:lastPrinted>2017-03-24T08:41:00Z</cp:lastPrinted>
  <dcterms:modified xsi:type="dcterms:W3CDTF">2017-03-24T05:42:00Z</dcterms:modified>
  <cp:revision>10</cp:revision>
  <dc:subject/>
  <dc:title>ПОСТАНОВЛЕНИЕ</dc:title>
</cp:coreProperties>
</file>