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jc w:val="center"/>
        <w:rPr>
          <w:color w:val="FF0000"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1 февраля 2018 года                                                                </w:t>
        <w:tab/>
        <w:tab/>
        <w:t xml:space="preserve">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Химина В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Химина В.А.,</w:t>
      </w:r>
      <w:r>
        <w:rPr>
          <w:sz w:val="20"/>
          <w:szCs w:val="20"/>
        </w:rPr>
        <w:t xml:space="preserve"> ИЗЪЯТО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т. 20.21 КРФ об АП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Химин В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0 февраля 2018 года в 14 часов 30 минут по ул. Р. Люксембург, 11 г. Джанкоя Республики Крым Химин В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авонарушитель Химин В.А. свою вину в совершении административного правонарушения, предусмотренного ст.20.21 КоАП РФ признал и пояснил, что 20 февраля 2018 года днем после употребления спиртных напитков шел по улице. В содеянном раскаиваетс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Химина В.А. в содеянном подтверждается  протоколом об административном правонарушении *** от 20 февраля 2018 года; объяснениями свидетеля ФИО1; протоколом о направлении на медицинское освидетельствование на состояние опьянения от 20.02.2018 года; актом медицинского освидетельствования на состояние опьянения № *** от 20 февраля 2018 года и приложенным к нему бумажным носителем, согласно которому у Химина В.А. установлен факт алкогольного опьянения, протоколом об административном задержании №*** от 20.02.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таких обстоятельствах, судья квалифицирует действия Химина В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Обстоятельств, смягчающих 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0"/>
          <w:szCs w:val="20"/>
        </w:rPr>
        <w:t>На основании изложенного, учитывая отсутствие официального дохода, суд считает справедливым и обоснованным назначение наказание в виде административного арест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29.9-29.11 КРФ об АП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 xml:space="preserve">                 </w:t>
      </w:r>
      <w:r>
        <w:rPr>
          <w:b/>
          <w:i/>
          <w:sz w:val="20"/>
          <w:szCs w:val="20"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 xml:space="preserve">Химина В.А.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рок наказания исчислять с 22 часов 00 минут 20 феврал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                   </w:t>
        <w:tab/>
        <w:tab/>
        <w:tab/>
        <w:tab/>
        <w:tab/>
        <w:tab/>
        <w:t>С. А. Самой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