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b/>
          <w:i/>
          <w:sz w:val="16"/>
          <w:szCs w:val="16"/>
        </w:rPr>
        <w:tab/>
        <w:tab/>
        <w:tab/>
        <w:tab/>
        <w:tab/>
      </w:r>
      <w:r>
        <w:rPr>
          <w:sz w:val="16"/>
          <w:szCs w:val="16"/>
        </w:rPr>
        <w:t>5-79/33/2020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П О С Т А Н О В Л Е Н И Е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8 января 2020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Бухарова Р.Я., рассмотрев материалы дела об административном правонарушении в отношении</w:t>
      </w:r>
    </w:p>
    <w:p>
      <w:pPr>
        <w:pStyle w:val="Normal"/>
        <w:ind w:firstLine="708"/>
        <w:jc w:val="both"/>
        <w:rPr>
          <w:color w:val="FF0000"/>
          <w:sz w:val="16"/>
          <w:szCs w:val="16"/>
        </w:rPr>
      </w:pPr>
      <w:r>
        <w:rPr>
          <w:b/>
          <w:i/>
          <w:sz w:val="16"/>
          <w:szCs w:val="16"/>
        </w:rPr>
        <w:t>Бухарова Р.Я.</w:t>
      </w:r>
      <w:r>
        <w:rPr>
          <w:sz w:val="16"/>
          <w:szCs w:val="16"/>
        </w:rPr>
        <w:t xml:space="preserve">, ИЗЪЯТО,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ст. 20.21 КоАП РФ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Бухаров Р.Я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7 января 2020 года в 18 часов 00 минут по пер. Керченскому около дома №28 города Джанкоя Республики Крым Бухаров Р.Я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авонарушитель Бухаров Р.Я. свою вину в совершении административного правонарушения, предусмотренного ст.20.21 КоАП РФ, признал и пояснил, что 27 января 2020 года вечером после употребления большого количества спиртных напитков был остановлен сотрудниками полици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Кроме этого, вина Бухарова Р.Я. в содеянном подтверждается  протоколом об административном правонарушении № от 27.01.20 года; письменными объяснениями свидетелей Б., А.; письменными объяснениями Бухарова Р.Я.; рапортом полицейского (водителя) ОВ ППСП МО МВД России «Джанкойский» от 27.01.20 года; протоколом о направлении на медицинское освидетельствование на состояние опьянения *** от 27.01.20 го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При таких обстоятельствах, судья квалифицирует действия Бухарова Р.Я. по ст. 20.21 КоАП РФ, так как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При назначении административного наказания судья учитывает характер совершенного  административного правонарушения, личность виновного, его имущественное положение.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16"/>
          <w:szCs w:val="16"/>
        </w:rPr>
        <w:t>На основании изложенного, судья находит возможным и считает справедливым назначить наказание в виде штраф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Руководствуясь ст.ст.29.9-29.11 Кодекса Российской Федерации об административных правонарушениях,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i/>
          <w:sz w:val="16"/>
          <w:szCs w:val="16"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</w:t>
      </w:r>
      <w:r>
        <w:rPr>
          <w:b/>
          <w:i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/>
          <w:i/>
          <w:sz w:val="16"/>
          <w:szCs w:val="16"/>
        </w:rPr>
        <w:t xml:space="preserve">Бухарова Р.Я. </w:t>
      </w:r>
      <w:r>
        <w:rPr>
          <w:sz w:val="16"/>
          <w:szCs w:val="16"/>
        </w:rPr>
        <w:t xml:space="preserve">признать виновным в совершении административного правонарушения, предусмотренного ст.20.21 КоАП РФ, и назначить  ему наказание в виде административного  штрафа в сумме 500 (пятьсот) рублей 00 копеек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Сумма административного штрафа подлежит  перечислению на следующие реквизиты: почтовый адрес: Россия, Республика Крым, 295000,  г. Симферополь,  ул. Набережная им.60-летия СССР, 28, получатель: 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р/с № 40101810335100010001, ОКТМО 35709000, КБК 828 1 16 01203 01 0021 140, УИН 0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  <w:tab/>
        <w:tab/>
        <w:tab/>
        <w:t xml:space="preserve">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