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79/33/2021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февраля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олгарёва И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Долгарёва И.В.</w:t>
      </w:r>
      <w:r>
        <w:rPr>
          <w:sz w:val="16"/>
          <w:szCs w:val="16"/>
        </w:rPr>
        <w:t>, ИЗЪЯТО, ранее привлекавшегося к административной ответственности по ч. 1 ст. 20.20 КоАП РФ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лгарёв И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9 февраля 2021 года в 22 часа 30 минут около дома № 3 по ул. Толстого города Джанкоя Долгарёв И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олгарёв И.В. свою вину в совершении административного правонарушения, предусмотренного ст. 20.21 КоАП РФ, признал и пояснил, что 09.02.2021 г.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Долгарёва И.В. в содеянном подтверждается  рапортом полицейского (водителя) ОВ ППСП МО МВД России «Джанкойский» Д. от 09.02.2021 года; протоколом об административном правонарушении № от 09.02.2021 г.; письменными объяснениями свидетелей И., П.; протоколом о направлении на медицинское освидетельствование на состояние опьянения *** от 09.02.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Долгарёва И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 обстоятельствам, смягчающим ответственность, судья относит наличие малолетних дет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Долгарёва И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1000 (одна тысяч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79/33/2021 от 10.02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