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  <w:r>
        <w:rPr/>
        <w:tab/>
        <w:tab/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5-80/33/201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17  года                                                                 </w:t>
        <w:tab/>
        <w:t>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Чубарева В.В., потерпевшей Проценко И.И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убарева В.В.</w:t>
      </w:r>
      <w:r>
        <w:rPr>
          <w:sz w:val="28"/>
          <w:szCs w:val="28"/>
        </w:rPr>
        <w:t xml:space="preserve">, ДАТА, уроженца ***,  ИЗЪЯТО, зарегистрированного по АДРЕС, проживающего по АДРЕС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 6.1.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барев В.В. нанес побои, причинившие физическую боль, но не повлекшие последствий, указанных в статье 115 Уголовного кодекса Российской Федерации  и в его действиях  не содержатся признаки уголовно наказуемого деяния, при следующих обстоятельствах.</w:t>
      </w:r>
      <w:bookmarkStart w:id="0" w:name="sub_6111"/>
      <w:r>
        <w:rPr/>
        <w:t xml:space="preserve"> </w:t>
      </w:r>
      <w:bookmarkEnd w:id="0"/>
    </w:p>
    <w:p>
      <w:pPr>
        <w:pStyle w:val="TextBody"/>
        <w:ind w:right="0" w:firstLine="708"/>
        <w:jc w:val="both"/>
        <w:rPr/>
      </w:pPr>
      <w:r>
        <w:rPr>
          <w:sz w:val="28"/>
          <w:szCs w:val="28"/>
        </w:rPr>
        <w:t>6 марта 2017 года в 19 часов 00 минут на мосту по улице Толстого города Джанкоя республики Крым Чубарев В.В., в ходе ссоры, на почве личных неприязненных отношений, умышленно нанес своей знакомой ФИО1 удар кулаком в область носа. В результате Чубарев В.В. причинил потерпевшей ФИО1 телесные повреждения в виде ссадины на спинке носа в средней трети, которые не повлекли за собой 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барев В.В. свою вину в нанесении побоев признал и пояснил, что 6 марта 2017 года вечером, находясь на мосту по ул. Толстого, в ходе ссоры со ФИО1, на почве ревности, внезапно возникших личных неприязненных отношений, ударил последнюю кулаком правой руки в область носа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Чубарева В.В. в содеянном подтверждается  следующи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отерпевшей ФИО1 о том, что 06.03.2017 года вечером они шли по мосту на ул. Толстого с Чубаревым В.В., который является ***. Между ними произошла ссора, в ходе которой Чубарев В.В. нанес ей удар кулаком в область носа. В настоящее время они помирились, проживали и проживают совместно. Она простила его на следующий день, он полностью загладил свою вину, просит строго не наказывать;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5.03.2017 года, из которого видно, что Чубарев В.В. 06.03.2017 года в 19 часов 00 минут на мосту по улице Толстого г. Джанкоя Республики Крым, в ходе ссоры с ФИО1, на почве возникших личных неприязненных отношений, причинил последней телесные повреждения в  виде ссадины на спинке носа в средней трети, которые не повлекли за собой  кратковременного расстройства здоровья или незначительной стойкой утраты общей труд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м ФИО1 от 09.03.2017 года о том, что 06.03.2017 г. ее сожитель Чубарев В.В., причинил ей телесные повреждения;</w:t>
      </w:r>
    </w:p>
    <w:p>
      <w:pPr>
        <w:pStyle w:val="TextBody"/>
        <w:ind w:right="0" w:firstLine="70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15.03.2017 года, из которого видно, что Чубарев В.В. 06.03.2017 года в 19 часов 00 минут на мосту по улице Толстого г. Джанкоя Республики Крым, в ходе ссоры с ФИО1, на почве возникших личных неприязненных отношений, причинил последней телесные повреждения в  виде ссадины на спинке носа в средней трети, которые не повлекли за собой  кратковременного расстройства здоровья или незначительной стойкой утраты общей 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судебно-медицинского освидетельствования №*** от 10.03.2017 года, из которого следует, что у Проценко И.И. обнаружены телесные повреждения в виде ссадины на спинке носа в средней трети, не влекущие за собой кратковременного расстройства здоровья или незначительной стойкой утраты трудоспособности и расцениваются как повреждения, не причинившие вреда здоровью. Указанные повреждения образовались в результате действия твердых тупого предмета,  в срок, указанный в предоставленном постановлении, то есть 06.03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ативного дежурного МО МВД России «Джанкойский» от 06.03.2017 г.; </w:t>
      </w:r>
    </w:p>
    <w:p>
      <w:pPr>
        <w:pStyle w:val="TextBody"/>
        <w:ind w:right="0" w:firstLine="708"/>
        <w:jc w:val="both"/>
        <w:rPr/>
      </w:pPr>
      <w:r>
        <w:rPr>
          <w:sz w:val="28"/>
          <w:szCs w:val="28"/>
        </w:rPr>
        <w:t>- объяснением ФИО2 от 06.03.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барева В.В. правильно квалифицированы по ст. 6.1.1 КРФ об АП, т.к. он нанес побои,  причинившие физическую боль, но не повлекшие последствий, указанных в статье 115 Уголовного кодекса Российской Федерации  и в его действиях  не содержатся признаки уголовно наказуемого дея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ответственность, судья относит раскаяние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я вид и размер наказания, учитывая материальное положение подсудимого,  отсутствие средств к существованию, постоянного места работы или иного дохода,   судья не находит оснований для назначения наказания в виде штраф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барева В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6.1.1 КРФ об АП и назначить  ему наказание в виде обязательных работ сроком на 60 (шестьдесят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для исполнения в отдел судебных приставов по г. Джанкою и Джанкой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24T08:53:00Z</cp:lastPrinted>
  <dcterms:modified xsi:type="dcterms:W3CDTF">2017-03-24T05:53:00Z</dcterms:modified>
  <cp:revision>29</cp:revision>
  <dc:subject/>
  <dc:title>                                         П О С Т А Н О В Л Е Н И Е</dc:title>
</cp:coreProperties>
</file>