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80/33/20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2 февраля 2018  года                                                                 </w:t>
        <w:tab/>
        <w:t xml:space="preserve">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Николаева П.А., рассмотрев материалы административного дела в отнош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Николаева П.А.</w:t>
      </w:r>
      <w:r>
        <w:rPr>
          <w:sz w:val="20"/>
          <w:szCs w:val="20"/>
        </w:rPr>
        <w:t>, ИЗЪЯТО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иколаев П.А. не уплатил административный штраф в срок, предусмотренный законом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м мирового судьи судебного участка №36 Джанкойского судебного района Республики Крым от 06 октября 2017 года Николаев П.А. привлечен к административной ответственности в виде штрафа в размере 2000 рублей за совершение административного правонарушения, предусмотренного ч. 1 ст. 20.25 КРФ об АП. Указанное постановление вступило в силу 17 октября 2017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Николаев П.А. свою вину в неуплате административного штрафа в предусмотренные законом сроки признал, и пояснил, что штраф не оплатил, так как был занят на работе. В настоящее время наказание исполн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Николаева П.А. в содеянном подтверждается протоколом об административном правонарушении  № *** от 22 февраля 2018 года, постановлением по делу об административном правонарушении №*** от 06.10.2017 года, постановлением о возбуждении исполнительного производства №*** от 25.01.2018 года; письменными объяснениями Николаева П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аких обстоятельствах, судья квалифицирует действия Николаева П.А. по ч.1 ст.20.25 КРФ об АП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 наказания судья учитывает характер совершенного административного правонарушения, личность виновног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К обстоятельствам, смягчающим ответственность, судья относит наличие малолетнего ребе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учитывая имущественное положение правонарушителя, суд находит возможным и считает справедливым назначить наказание в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ab/>
        <w:tab/>
        <w:tab/>
      </w:r>
      <w:r>
        <w:rPr>
          <w:b/>
          <w:sz w:val="20"/>
          <w:szCs w:val="20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Николаева П.А.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 </w:t>
      </w:r>
      <w:r>
        <w:rPr>
          <w:sz w:val="20"/>
          <w:szCs w:val="20"/>
        </w:rPr>
        <w:t xml:space="preserve"> виновным в совершении административного правонарушения, предусмотренного ч.1 ст.20.25 КРФ об АП и назначить ему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казание в виде административного  штрафа в размере 4000 (четыре тысячи) рублей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умма административного штрафа подлежит  перечислению на счет № 40101810335100010001, л/с 04751А91420, наименование получателя - УФК по РК (УФССП России по РК) л/с 05751А93050, ИНН- 7702835613, БИК 043510001, КПП 910201001, ОКТМО 35611000, реквизиты банка - отделение Республика Крым, КБК 32211617000016017140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72A26E14A7812B083FC23C057163CEA586DEFEFAFD49B2BB19556986AF6A52133EC8BCBE4986BFu9D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