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80/33/2021</w:t>
      </w:r>
    </w:p>
    <w:p>
      <w:pPr>
        <w:pStyle w:val="Normal"/>
        <w:jc w:val="right"/>
        <w:rPr/>
      </w:pPr>
      <w:r>
        <w:rPr>
          <w:sz w:val="16"/>
          <w:szCs w:val="16"/>
        </w:rPr>
        <w:t>УИД 91</w:t>
      </w:r>
      <w:r>
        <w:rPr>
          <w:sz w:val="16"/>
          <w:szCs w:val="16"/>
          <w:lang w:val="en-US"/>
        </w:rPr>
        <w:t>MS0033-01-2021-</w:t>
      </w:r>
      <w:r>
        <w:rPr>
          <w:sz w:val="16"/>
          <w:szCs w:val="16"/>
        </w:rPr>
        <w:t>000163-08</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1 марта 2021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Ваниева М.А., рассмотрев материалы  дела об административном правонарушении в отношении </w:t>
      </w:r>
      <w:r>
        <w:rPr>
          <w:b/>
          <w:i/>
          <w:sz w:val="16"/>
          <w:szCs w:val="16"/>
        </w:rPr>
        <w:t>Ваниева М.А.</w:t>
      </w:r>
      <w:r>
        <w:rPr>
          <w:sz w:val="16"/>
          <w:szCs w:val="16"/>
        </w:rPr>
        <w:t xml:space="preserve">, ИЗЪЯТО, 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Ваниев М.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08 февраля 2021 года в 05 часов 35 минут на 563 км а/д граница с Украиной – Симферополь-Алушта-Ялта вблизи ул. Советской города Джанкоя Ваниев М.А., находясь в состоянии опьянения, управлял транспортным средством ВАЗ-21102 государственный регистрационный знак ***, принадлежащим Б.,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Ваниев М.А. в судебном заседании вину в совершении правонарушения признал полностью и пояснил, что утром 08 февраля 2021 года он </w:t>
      </w:r>
      <w:r>
        <w:rPr>
          <w:sz w:val="16"/>
          <w:szCs w:val="16"/>
        </w:rPr>
        <w:t xml:space="preserve">управлял автомобилем ВАЗ-21102 государственный регистрационный знак ***, накануне выпил пива. Его остановили сотрудники полиции, предложили пройти освидетельствование на состояние алкогольного опьянения. Он отказался. Согласился пройти освидетельствование в медицинском учреждении, результат - положительный. </w:t>
      </w:r>
    </w:p>
    <w:p>
      <w:pPr>
        <w:pStyle w:val="Normal"/>
        <w:ind w:firstLine="708"/>
        <w:jc w:val="both"/>
        <w:rPr>
          <w:sz w:val="16"/>
          <w:szCs w:val="16"/>
        </w:rPr>
      </w:pPr>
      <w:r>
        <w:rPr>
          <w:sz w:val="16"/>
          <w:szCs w:val="16"/>
        </w:rPr>
        <w:t>Кроме этого, вина Ваниева М.А.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08 февраля 2021 года, из которого видно, что 08 февраля 2021 года в 05 часов 35 минут на 563 км а/д граница с Украиной – Симферополь-Алушта-Ялта вблизи ул. Советской города Джанкоя Ваниев М.А., находясь в состоянии опьянения, управлял транспортным средством ВАЗ-21102 государственный регистрационный знак ***, принадлежащим Б.,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08 февраля 2021 года, из которого видно, что Ваниев М.А.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08.02.2021 года, из которого следует, что Ваниев М.А., при  наличии следующих признаков опьянения: запах алкоголя изо рта, неустойчивость позы, поведение, не соответствующее обстановке, отказался пройти освидетельствование на состояние алкогольного опьянения;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8 февраля 2021 года, из которого следует, что в связи с наличием достаточных оснований полагать, что Ваниев М.А. находится в состоянии опьянения и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w:t>
      </w:r>
    </w:p>
    <w:p>
      <w:pPr>
        <w:pStyle w:val="Normal"/>
        <w:ind w:firstLine="708"/>
        <w:jc w:val="both"/>
        <w:rPr/>
      </w:pPr>
      <w:r>
        <w:rPr>
          <w:sz w:val="16"/>
          <w:szCs w:val="16"/>
        </w:rPr>
        <w:t>- актом медицинского освидетельствования на состояние опьянения № от 08.02.2021 года  и приложенными к нему бумажными носителями, из которых следует, что у Ваниева М.А.</w:t>
      </w:r>
      <w:r>
        <w:rPr>
          <w:color w:val="FF0000"/>
          <w:sz w:val="16"/>
          <w:szCs w:val="16"/>
        </w:rPr>
        <w:t xml:space="preserve"> </w:t>
      </w:r>
      <w:r>
        <w:rPr>
          <w:sz w:val="16"/>
          <w:szCs w:val="16"/>
        </w:rPr>
        <w:t>установлено состояние опьянени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08.02.2021 года, из которого видно, что 08.02.2021 года в 08 часов 10 минут задержано транспортное средство ВАЗ-21102 государственный регистрационный знак ***,  которым  управлял водитель Ваниев М.А. в состоянии алкогольного опьянения;</w:t>
      </w:r>
    </w:p>
    <w:p>
      <w:pPr>
        <w:pStyle w:val="Normal"/>
        <w:tabs>
          <w:tab w:val="clear" w:pos="708"/>
          <w:tab w:val="right" w:pos="9354" w:leader="none"/>
        </w:tabs>
        <w:ind w:firstLine="708"/>
        <w:jc w:val="both"/>
        <w:rPr/>
      </w:pPr>
      <w:r>
        <w:rPr>
          <w:sz w:val="16"/>
          <w:szCs w:val="16"/>
        </w:rPr>
        <w:t>- рапортом старшего инспектора ДПС отделения ДПС ГИБДД МО МВД России «Джанкойский» П. от 08.02.2021 года;</w:t>
      </w:r>
    </w:p>
    <w:p>
      <w:pPr>
        <w:pStyle w:val="Normal"/>
        <w:ind w:firstLine="708"/>
        <w:jc w:val="both"/>
        <w:rPr/>
      </w:pPr>
      <w:r>
        <w:rPr>
          <w:sz w:val="16"/>
          <w:szCs w:val="16"/>
        </w:rPr>
        <w:t>- сведениями ГИБДД МО МВД России «Джанкойский», согласно которым Ваниев М.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widowControl w:val="false"/>
        <w:autoSpaceDE w:val="false"/>
        <w:ind w:firstLine="540"/>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остановлен автомобиль ВАЗ-21102 государственный регистрационный знак *** под управлением Ваниева М.А. Водителю были разъяснены права согласно ст. 51 Конституции РФ, ст. 25.1 КоАП РФ. Ваниев М.А. отказался пройти освидетельствование на состояние алкогольного опьянения, в связи с чем был направлен на медицинское освидетельствование на состояние опьянения. Исследования показали положительный результат. </w:t>
      </w:r>
    </w:p>
    <w:p>
      <w:pPr>
        <w:pStyle w:val="Normal"/>
        <w:widowControl w:val="false"/>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ьей и видно из материалов дела, протоколы по делу об административном правонарушении в отношении Ваниева М.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Ваниев М.А.</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Ваниева М.А.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Ваниева М.А.</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2810645370000035 в Отделение Республика Крым Банка России, наименование получателя платежа: УФК по Республике Крым (МО МВД России Джанкойский), КПП 910501001, ИНН 9105000117, ОКТМО 35709000, БИК 013510002, к/с 03100643000000017500, УИН ***, КБК 18811601123010001140.</w:t>
      </w:r>
    </w:p>
    <w:p>
      <w:pPr>
        <w:pStyle w:val="TextBodyIndent"/>
        <w:jc w:val="both"/>
        <w:rPr/>
      </w:pPr>
      <w:r>
        <w:rPr>
          <w:sz w:val="16"/>
          <w:szCs w:val="16"/>
        </w:rPr>
        <w:t>Водительское удостоверение *** на имя Ваниева М.А.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